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671"/>
      </w:tblGrid>
      <w:tr>
        <w:trPr>
          <w:trHeight w:val="490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30555" cy="69659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ЧС РОСС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ЛЬНЕВОСТОЧ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ЕГИОНАЛЬНЫЙ ЦЕНТ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 ДЕЛАМ ГРАЖДАНСКО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ОРОНЫ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ЧРЕЗВЫЧАЙНЫМ СИТУАЦИЯ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ЛИКВИДАЦИИ ПОСЛЕДСТВ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ИХИЙНЫХ БЕДСТВИЙ</w:t>
            </w:r>
          </w:p>
          <w:p>
            <w:pPr>
              <w:pStyle w:val="Heading1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(Дальневосточный  региональный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центр МЧС России)</w:t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ул. Союзная, 3 А, г. Хабаровск, 680003 </w:t>
            </w:r>
          </w:p>
          <w:p>
            <w:pPr>
              <w:pStyle w:val="Normal"/>
              <w:jc w:val="center"/>
              <w:rPr>
                <w:w w:val="90"/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uzeldvrc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ел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. 59-93-20 (2-89)   </w:t>
            </w:r>
            <w:r>
              <w:rPr>
                <w:rFonts w:cs="Times New Roman CYR" w:ascii="Times New Roman CYR" w:hAnsi="Times New Roman CYR"/>
              </w:rPr>
              <w:t>факс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59-93-39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 03    »  августа 2010 г. № 7789 - 3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чальникам главных управлений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МЧС России по субъектам РФ региона</w:t>
            </w:r>
          </w:p>
        </w:tc>
      </w:tr>
    </w:tbl>
    <w:p>
      <w:pPr>
        <w:pStyle w:val="Normal"/>
        <w:spacing w:lineRule="auto" w:line="264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95" w:firstLine="284"/>
        <w:jc w:val="both"/>
        <w:rPr/>
      </w:pPr>
      <w:r>
        <w:rPr>
          <w:spacing w:val="-8"/>
          <w:sz w:val="26"/>
          <w:szCs w:val="28"/>
        </w:rPr>
        <w:t>О мерах по противодействию                                приобретений контрафактной (фальсифицированной) продукции</w:t>
      </w:r>
      <w:r>
        <w:rPr>
          <w:spacing w:val="-10"/>
          <w:sz w:val="26"/>
          <w:szCs w:val="28"/>
        </w:rPr>
        <w:t xml:space="preserve"> фильтрующих средств коллективной           защиты для защитных сооружений ГО</w:t>
      </w:r>
    </w:p>
    <w:p>
      <w:pPr>
        <w:pStyle w:val="Normal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</w:r>
    </w:p>
    <w:p>
      <w:pPr>
        <w:pStyle w:val="Normal"/>
        <w:ind w:firstLine="709"/>
        <w:jc w:val="both"/>
        <w:rPr>
          <w:spacing w:val="-10"/>
          <w:sz w:val="26"/>
          <w:szCs w:val="28"/>
        </w:rPr>
      </w:pPr>
      <w:r>
        <w:rPr>
          <w:spacing w:val="-10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7"/>
          <w:sz w:val="26"/>
          <w:szCs w:val="28"/>
        </w:rPr>
        <w:t>Дальневосточным  Региональным центром МЧС России проводятся мероприятия        по проверке приобретений предприятиями и организациями региона средств коллективной защиты (далее СКЗ) для установки на защитные сооружения ГО далее (ЗС ГО).</w:t>
      </w:r>
    </w:p>
    <w:p>
      <w:pPr>
        <w:pStyle w:val="Normal"/>
        <w:ind w:firstLine="709"/>
        <w:jc w:val="both"/>
        <w:rPr/>
      </w:pPr>
      <w:r>
        <w:rPr>
          <w:spacing w:val="-7"/>
          <w:sz w:val="26"/>
          <w:szCs w:val="28"/>
        </w:rPr>
        <w:t xml:space="preserve">Данные рекомендации предназначены для пресечения возможных фактов  приобретения организациями и предприятиями, в целях экономии финансовых средств, контрафактной (фальсифицированной) и несертифицированной продукции фильтрующих СКЗ, изготовленных без соблюдения соответствующих норм и правил, путём перемаркировки и перекраски изделий с истекшим сроком хранения. </w:t>
      </w:r>
    </w:p>
    <w:p>
      <w:pPr>
        <w:pStyle w:val="Normal"/>
        <w:ind w:firstLine="709"/>
        <w:jc w:val="both"/>
        <w:rPr/>
      </w:pPr>
      <w:r>
        <w:rPr>
          <w:spacing w:val="-7"/>
          <w:sz w:val="26"/>
          <w:szCs w:val="28"/>
        </w:rPr>
        <w:t>Контрафактная и несертифицированная продукция СКЗ имеет не только неудовлетворительное качество, но зачастую не соответствует назначению, что создаёт угрозу здоровью и жизни люде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При приёме  фильтрующих СКЗ следует руководствоваться положением Методических </w:t>
      </w:r>
      <w:r>
        <w:rPr>
          <w:spacing w:val="-7"/>
          <w:sz w:val="26"/>
          <w:szCs w:val="28"/>
        </w:rPr>
        <w:t>рекомендаций МЧС России от 21 ноября 2006 № 43-3897-14, а именно: обязательное соответствию принимаемой продукции требованиям по маркировке фильтров-поглотителей для средств коллективной защиты населения. Также рекомендуется приобретать фильтрующие СКЗ только у заводов-изготовителей или у официальных дилеров данных предприятий. Приобретение фильтрующих СКЗ у сторонних организаций не гарантирует их качество.</w:t>
      </w:r>
    </w:p>
    <w:p>
      <w:pPr>
        <w:pStyle w:val="Normal"/>
        <w:ind w:firstLine="709"/>
        <w:jc w:val="both"/>
        <w:rPr/>
      </w:pPr>
      <w:r>
        <w:rPr>
          <w:spacing w:val="-7"/>
          <w:sz w:val="26"/>
          <w:szCs w:val="28"/>
        </w:rPr>
        <w:t>Н</w:t>
      </w:r>
      <w:r>
        <w:rPr>
          <w:spacing w:val="-6"/>
          <w:sz w:val="26"/>
          <w:szCs w:val="28"/>
        </w:rPr>
        <w:t>аправляю в Ваш адрес формы и описания технических  заданий  на фильтрующие СКЗ, а так же их схемы маркировки с целью пресечения поставок фальсифицированных</w:t>
      </w:r>
      <w:r>
        <w:rPr>
          <w:color w:val="FF0000"/>
          <w:spacing w:val="-6"/>
          <w:sz w:val="26"/>
          <w:szCs w:val="28"/>
        </w:rPr>
        <w:t xml:space="preserve"> </w:t>
      </w:r>
      <w:r>
        <w:rPr>
          <w:spacing w:val="-6"/>
          <w:sz w:val="26"/>
          <w:szCs w:val="28"/>
        </w:rPr>
        <w:t>фильтрующих СКЗ от сторонних организаций (Приложения №1, 2, 3)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8"/>
        </w:rPr>
        <w:t xml:space="preserve">Требую организовать работу по доведению данной информации до глав субъектов РФ, руководителей муниципальных образований, заинтересованных организаций и органов, специально уполномоченных на решение задач в области гражданской обороны и ликвидации чрезвычайных ситуаций при органах исполнительной вла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8"/>
        </w:rPr>
        <w:t>Доклады о проделанной работе, а также копии сопроводительных писем направить в региональный центр через управление предупреждения ЧС и гражданской защиты к 12 августа 2010 года.</w:t>
      </w:r>
    </w:p>
    <w:p>
      <w:pPr>
        <w:pStyle w:val="Normal"/>
        <w:ind w:firstLine="709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 xml:space="preserve">Особое внимание обратить на проведение надзорных и контрольных мероприятий за качеством фильтрующих СКЗ, приобретаемых для ЗС ГО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8"/>
        </w:rPr>
        <w:t xml:space="preserve">Обо всех выявленных фактах приобретений контрафактных и </w:t>
      </w:r>
      <w:r>
        <w:rPr>
          <w:spacing w:val="-7"/>
          <w:sz w:val="26"/>
          <w:szCs w:val="28"/>
        </w:rPr>
        <w:t xml:space="preserve">несертифицированных </w:t>
      </w:r>
      <w:r>
        <w:rPr>
          <w:spacing w:val="-6"/>
          <w:sz w:val="26"/>
          <w:szCs w:val="28"/>
        </w:rPr>
        <w:t>фильтрующих СКЗ немедленно сообщать в региональный центр.</w:t>
      </w:r>
    </w:p>
    <w:p>
      <w:pPr>
        <w:pStyle w:val="Normal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left="1560" w:right="14" w:hanging="1560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>Приложения:  1. Порядок организации закупок, содержания фильтров-поглотителей для СКЗ и проведения их лабораторных испытаний, на 4 листах.</w:t>
      </w:r>
    </w:p>
    <w:p>
      <w:pPr>
        <w:pStyle w:val="Normal"/>
        <w:shd w:fill="FFFFFF" w:val="clear"/>
        <w:ind w:left="1701" w:right="14" w:hanging="141"/>
        <w:jc w:val="both"/>
        <w:rPr/>
      </w:pPr>
      <w:r>
        <w:rPr>
          <w:spacing w:val="-6"/>
          <w:sz w:val="26"/>
          <w:szCs w:val="28"/>
        </w:rPr>
        <w:t>2. Формы и описания на фильтрующие СКЗ на 4-х листах:</w:t>
      </w:r>
    </w:p>
    <w:p>
      <w:pPr>
        <w:pStyle w:val="Heading6"/>
        <w:ind w:right="14" w:firstLine="1843"/>
        <w:rPr>
          <w:sz w:val="26"/>
        </w:rPr>
      </w:pPr>
      <w:r>
        <w:rPr>
          <w:sz w:val="26"/>
        </w:rPr>
        <w:t>Фильтр-поглотитель ФПУ-200;</w:t>
      </w:r>
    </w:p>
    <w:p>
      <w:pPr>
        <w:pStyle w:val="Normal"/>
        <w:shd w:fill="FFFFFF" w:val="clear"/>
        <w:ind w:right="14" w:firstLine="1843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>Фильтр-поглотитель ФП-300;</w:t>
      </w:r>
    </w:p>
    <w:p>
      <w:pPr>
        <w:pStyle w:val="Normal"/>
        <w:shd w:fill="FFFFFF" w:val="clear"/>
        <w:ind w:right="14" w:firstLine="1843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>Регенеративный патрон РП-100;</w:t>
      </w:r>
    </w:p>
    <w:p>
      <w:pPr>
        <w:pStyle w:val="Normal"/>
        <w:shd w:fill="FFFFFF" w:val="clear"/>
        <w:ind w:right="14" w:firstLine="1843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>Предфильтр ПФП-1000.</w:t>
      </w:r>
    </w:p>
    <w:p>
      <w:pPr>
        <w:pStyle w:val="Normal"/>
        <w:shd w:fill="FFFFFF" w:val="clear"/>
        <w:ind w:right="14" w:firstLine="1560"/>
        <w:jc w:val="both"/>
        <w:rPr/>
      </w:pPr>
      <w:r>
        <w:rPr>
          <w:spacing w:val="-6"/>
          <w:sz w:val="26"/>
          <w:szCs w:val="28"/>
        </w:rPr>
        <w:t>3. Схемы маркировки  фильтрующих СКЗ, на 4 листах.</w:t>
      </w:r>
    </w:p>
    <w:p>
      <w:pPr>
        <w:pStyle w:val="Style7"/>
        <w:ind w:left="1560" w:right="14" w:hanging="0"/>
        <w:rPr/>
      </w:pPr>
      <w:r>
        <w:rPr>
          <w:sz w:val="26"/>
        </w:rPr>
        <w:t>4. Методические рекомендации по организации создания, содержания запасов средств индивидуальной защиты населения и проведения их лабораторных испытаний  от 21 ноября 2006 года № 43-3897-14, подготовленные МЧС России, на 20 листах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6"/>
          <w:sz w:val="26"/>
          <w:szCs w:val="28"/>
        </w:rPr>
        <w:t>Начальник регионального центра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 xml:space="preserve">            </w:t>
      </w:r>
      <w:r>
        <w:rPr>
          <w:spacing w:val="-6"/>
          <w:sz w:val="26"/>
          <w:szCs w:val="28"/>
        </w:rPr>
        <w:t xml:space="preserve">генерал-лейтенант                                                                                            Ю.В. Нарышкин 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hanging="0"/>
        <w:jc w:val="center"/>
        <w:rPr/>
      </w:pPr>
      <w:r>
        <w:rPr>
          <w:b/>
          <w:color w:val="000000"/>
        </w:rPr>
        <w:t xml:space="preserve">Порядок организации </w:t>
      </w:r>
      <w:r>
        <w:rPr>
          <w:b/>
        </w:rPr>
        <w:t xml:space="preserve">закупок, содержания фильтров-поглотителей </w:t>
      </w:r>
    </w:p>
    <w:p>
      <w:pPr>
        <w:pStyle w:val="TextBodyIndent"/>
        <w:tabs>
          <w:tab w:val="clear" w:pos="708"/>
          <w:tab w:val="left" w:pos="2520" w:leader="none"/>
        </w:tabs>
        <w:ind w:hanging="0"/>
        <w:jc w:val="center"/>
        <w:rPr/>
      </w:pPr>
      <w:r>
        <w:rPr>
          <w:b/>
        </w:rPr>
        <w:t>для СКЗ и проведения их лабораторных испытаний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Главные управления МЧС России по субъектам Российской Федерации региона в целях организации мероприятий по укрытию населения в имеющихся ЗС ГО в мирное и военное время, обеспечения сохранности и поддержания в состоянии постоянной готовности фильтров-поглотителей для СКЗ к использованию по предназначению, а также в целях недопущения приобретения  контрафактной продукции, в установленном порядке:</w:t>
      </w:r>
    </w:p>
    <w:p>
      <w:pPr>
        <w:pStyle w:val="TextBodyIndent"/>
        <w:jc w:val="both"/>
        <w:rPr/>
      </w:pPr>
      <w:r>
        <w:rPr>
          <w:sz w:val="26"/>
          <w:szCs w:val="26"/>
        </w:rPr>
        <w:t>осуществляют взаимодействие с предприятиями-производителями фильтров-поглотителей для СКЗ и другими заинтересованными организациями по вопросам приобретения, содержания, использования их по предназначению и проведению их лабораторных испытаний;</w:t>
      </w:r>
    </w:p>
    <w:p>
      <w:pPr>
        <w:pStyle w:val="TextBody"/>
        <w:ind w:firstLine="709"/>
        <w:rPr/>
      </w:pPr>
      <w:r>
        <w:rPr>
          <w:sz w:val="26"/>
          <w:szCs w:val="26"/>
        </w:rPr>
        <w:t>обеспечивают доведение до органов исполнительной власти, органов местного самоуправления и организаций требования, предъявляемые к устанавливаемым в ЗС ГО фильтрам-поглотителям, а также порядок их содержания и проведение лабораторных испытаний;</w:t>
      </w:r>
    </w:p>
    <w:p>
      <w:pPr>
        <w:pStyle w:val="TextBody"/>
        <w:ind w:firstLine="709"/>
        <w:rPr/>
      </w:pPr>
      <w:r>
        <w:rPr>
          <w:sz w:val="26"/>
          <w:szCs w:val="26"/>
        </w:rPr>
        <w:t>обеспечивают доведение до подчиненных подразделений и других заинтересованных организаций настоящих Методических рекомендаций, нормативных правовых актов Российской Федерации, нормативных правовых актов МЧС России, нормативно-технических, методических и иных руководящих документов, регламентирующих организацию закупок, содержания и использования фильтров-поглотителей для СКЗ населения, проведения их лабораторных испытаний, надзора и контроля в области ГО и защиты населения от ЧС (с занесением сведений о состоянии фильтров-поглотителей в карточки надзора);</w:t>
      </w:r>
    </w:p>
    <w:p>
      <w:pPr>
        <w:pStyle w:val="TextBodyIndent"/>
        <w:tabs>
          <w:tab w:val="clear" w:pos="708"/>
          <w:tab w:val="left" w:pos="0" w:leader="none"/>
          <w:tab w:val="left" w:pos="2520" w:leader="none"/>
        </w:tabs>
        <w:jc w:val="both"/>
        <w:rPr/>
      </w:pPr>
      <w:r>
        <w:rPr>
          <w:sz w:val="26"/>
          <w:szCs w:val="26"/>
        </w:rPr>
        <w:t>готовят и направляют в установленном порядке предложения (для рассмотрения на заседаниях компетентных органов субъектов Российской Федерации региона) по оборудованию фильтровентиляционными системами ЗС ГО (установке фильтров-поглотителей), которые предназначаются для СКЗ населения, обеспечению их сохранности и поддержанию в состоянии постоянной готовности к использованию по предназначению, а также при необходимости созданию специализированных организаций для осуществления указанных мероприятий на территориях субъектов Российской Федерации региона;</w:t>
      </w:r>
    </w:p>
    <w:p>
      <w:pPr>
        <w:pStyle w:val="TextBodyIndent"/>
        <w:jc w:val="both"/>
        <w:rPr/>
      </w:pPr>
      <w:r>
        <w:rPr>
          <w:sz w:val="26"/>
          <w:szCs w:val="26"/>
        </w:rPr>
        <w:t>осуществляют контроль качества и достоверности, проводимых заинтересованными организациями лабораторных испытаний фильтров-поглотителей для СКЗ (в целях установления факта утраты их защитных и эксплуатационных свойств и составления акта лабораторных испытаний с предложениями о целесообразности их дальнейшего хранения, использования или о замене);</w:t>
      </w:r>
    </w:p>
    <w:p>
      <w:pPr>
        <w:pStyle w:val="TextBodyIndent"/>
        <w:jc w:val="both"/>
        <w:rPr/>
      </w:pPr>
      <w:r>
        <w:rPr>
          <w:sz w:val="26"/>
          <w:szCs w:val="26"/>
        </w:rPr>
        <w:t>проводят проверку наличия у заинтересованных организаций лицензий установленного образца на проведение лабораторных испытаний фильтров-поглотителей для СКЗ, осуществление иных лицензионных видов деятельности, а также наличие для этих целей необходимой лабораторной и производственной базы;</w:t>
      </w:r>
    </w:p>
    <w:p>
      <w:pPr>
        <w:pStyle w:val="TextBodyIndent"/>
        <w:tabs>
          <w:tab w:val="clear" w:pos="708"/>
          <w:tab w:val="left" w:pos="2520" w:leader="none"/>
        </w:tabs>
        <w:jc w:val="both"/>
        <w:rPr/>
      </w:pPr>
      <w:r>
        <w:rPr>
          <w:sz w:val="26"/>
          <w:szCs w:val="26"/>
        </w:rPr>
        <w:t>обеспечивают в установленном порядке организационно-методическое руководство, надзор и контроль за деятельностью заинтересованных организаций по вопросам закупок, содержания и использования по прямому назначению фильтров-поглотителей для СКЗ, своевременному и качественному проведению их осмотров, проверок количественного и качественного состояния, технического обслуживания, ремонта и лабораторных испытаний.</w:t>
      </w:r>
    </w:p>
    <w:p>
      <w:pPr>
        <w:pStyle w:val="TextBody"/>
        <w:spacing w:lineRule="auto" w:line="228"/>
        <w:ind w:firstLine="709"/>
        <w:rPr/>
      </w:pPr>
      <w:r>
        <w:rPr>
          <w:sz w:val="26"/>
          <w:szCs w:val="26"/>
        </w:rPr>
        <w:t>Содержание (хранение), техническое обслуживание, ремонт, лабораторные испытания фильтров-поглотителей для СКЗ проводятся в соответствии с требованиями      ГОСТов, технических условий, технических описаний и инструкций (правил) по их эксплуат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по проведению лабораторных испытаний </w:t>
      </w:r>
    </w:p>
    <w:p>
      <w:pPr>
        <w:pStyle w:val="TextBodyIndent"/>
        <w:ind w:hanging="0"/>
        <w:jc w:val="center"/>
        <w:rPr/>
      </w:pPr>
      <w:r>
        <w:rPr>
          <w:b/>
          <w:sz w:val="26"/>
          <w:szCs w:val="26"/>
        </w:rPr>
        <w:t>к фильтрам- поглотителям для СКЗ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Основной задачей проведения лабораторных испытаний является установление (подтверждение) факта соответствия или не соответствия испытываемых образцов требованиям ГОСТов (технических условий), частичной или полной утраты их защитных и эксплуатационных свойств, а также обеспечение требуемого уровня и качества научно-технических методов исследований, достоверности полученных результатов и их доступности для должностных лиц, уполномоченных осуществлять контроль за проведением испыта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Проведение периодических лабораторных испытаний осуществляется аккредитованными в установленном порядке и уполномоченными организациями: испытательными, специализированными лабораториями (в т.ч. при территориальных органах МЧС России), заводами-изготовителями и контролируется территориальными органами МЧС России. </w:t>
      </w:r>
    </w:p>
    <w:p>
      <w:pPr>
        <w:pStyle w:val="TextBody"/>
        <w:spacing w:lineRule="auto" w:line="252"/>
        <w:ind w:firstLine="709"/>
        <w:rPr/>
      </w:pPr>
      <w:r>
        <w:rPr>
          <w:sz w:val="26"/>
          <w:szCs w:val="26"/>
        </w:rPr>
        <w:t xml:space="preserve">Организации, на балансе которых находятся фильтры-поглотители для СКЗ организуют своевременное проведение лабораторных испытаний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Лабораторные испытания организуются и проводятся заинтересованными организациями в соответствии с планом работы и графиком их проведения и должны осуществляться на производственном оборудовании организаций, имеющих соответствующую лицензию на указанный вид деятельности и аккредитованных в установленном порядке в системе МЧС России. Организацией, проводящей лабораторные испытания фильтров-поглотителей для СКЗ обеспечиваются необходимые условия и доступ должностных лиц территориальных органов МЧС России для осуществления контроля качества и достоверности проводимых лабораторных испытаний. </w:t>
      </w:r>
    </w:p>
    <w:p>
      <w:pPr>
        <w:pStyle w:val="TextBody"/>
        <w:spacing w:lineRule="auto" w:line="228"/>
        <w:ind w:firstLine="709"/>
        <w:rPr/>
      </w:pPr>
      <w:r>
        <w:rPr>
          <w:sz w:val="26"/>
          <w:szCs w:val="26"/>
        </w:rPr>
        <w:t xml:space="preserve">Допускается проведение проверок фильтров-поглотителей для СКЗ, в местах их хранения (в организациях, на складах) при наличии у заинтересованной организации соответствующего стационарного участка (помещения) или мобильного оборудования (лаборатории), оснащённых необходимыми приборами и установками для их проведения и при соблюдении всех установленных требований. </w:t>
      </w:r>
    </w:p>
    <w:p>
      <w:pPr>
        <w:pStyle w:val="TextBody"/>
        <w:spacing w:lineRule="auto" w:line="228"/>
        <w:ind w:firstLine="709"/>
        <w:rPr/>
      </w:pPr>
      <w:r>
        <w:rPr>
          <w:sz w:val="26"/>
          <w:szCs w:val="26"/>
        </w:rPr>
        <w:t>В обязательном порядке ведется учет результатов лабораторных испытаний фильтров-поглотителей для СКЗ. По результатам испытаний образцов, в установленном порядке составляется акт лабораторных испытаний, который является основанием для продления срока их хранения или списания. Фильтры-поглотители для СКЗ, у которых по результатам лабораторных испытаний выявлено отклонение основных эксплуатационных параметров от норм, установленных ГОСТами или техническими условиями, и если они не подлежат ремонту, не пригодны для использования по прямому назначению и морально устарели, то подлежат своевременному списанию и замене.</w:t>
      </w:r>
    </w:p>
    <w:p>
      <w:pPr>
        <w:pStyle w:val="TextBody"/>
        <w:spacing w:lineRule="auto" w:line="228"/>
        <w:ind w:firstLine="709"/>
        <w:rPr/>
      </w:pPr>
      <w:r>
        <w:rPr>
          <w:b/>
          <w:sz w:val="26"/>
          <w:szCs w:val="26"/>
        </w:rPr>
        <w:t>Поставки новых фильтров-поглотителей для СКЗ, вместо списанных образцов, осуществляются в установленном порядке на основании заключения прямых договоров с аккредитованными в установленном порядке заинтересованными организациями. При этом, в целях недопущения поступления на рынок, утративших защитные и эксплуатационные свойства и списанных образцов, при заключении договоров на поставку новой продукции между организациями, создающими СКЗ и предприятиями-производителями или другими заинтересованными организациями, имеющими необходимую производственную базу, должна учитываться возможность снижения стоимости поставляемой новой продукции для организаций, которые в установленном порядке обеспечили направление на предприятия-производители, списанных образцов для их промышленной утилизации.</w:t>
      </w:r>
    </w:p>
    <w:p>
      <w:pPr>
        <w:pStyle w:val="Normal"/>
        <w:shd w:fill="FFFFFF" w:val="clear"/>
        <w:ind w:right="14" w:hanging="0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ые испытания фильтров-поглотителей для СК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определение их герметично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цессе эксплуатации установок для очистки воздуха в отдельных случаях наблюдается уменьшение их производительности.  Это может происходить при увеличении сопротивления фильтров-поглотителей и других узлов установки. Кроме того, фактическое уменьшение подачи чистого воздуха установкой может происходить из-за недостаточной герметичности фильтра-поглотителя или сочленений воздухов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этой причине время от времени, обычно перед ремонтом, фильтры-поглотители подвергаются испытаниям на сопротивление воздушному потоку и герметичность.  При  этом все фильтры-поглотители, независимо от их конструкции и назначения, испытываются по единой методике.  Результаты таких испытаний служат основанием  для категорирования  фильтров-поглотителей и их ремо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ытания на сопротивление воздушному потоку отдельных узлов смонтированной фильтровентиляционной установки проводятся только в случаях, требующих выяснения причин уменьшения подачи воздуха в объект коллективной защиты при исправном фильтре-поглотителе  и вентиляторе. Методика такой проверки также является общей  для фильтровентиляционных установок стандартных объектов коллективной защи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Сущность метода определения герметичности фильтров-поглотителей  заключается в количественном определении утечки или подсоса воздуха (U, л/мин) через негерметичные  места  фильтра при создании в нем подпора или разряжения, численно равных его сопротивлению постоянному потоку воздуха при номинальной производи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 утечки (подсоса)  фильтра-поглотител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53"/>
        <w:rPr/>
      </w:pPr>
      <w:r>
        <w:rPr>
          <w:sz w:val="26"/>
          <w:szCs w:val="26"/>
        </w:rPr>
        <w:t xml:space="preserve">где:   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– объем воздуха, проходящего через неплотности фильтра-поглотителя, л/мин;</w:t>
      </w:r>
    </w:p>
    <w:p>
      <w:pPr>
        <w:pStyle w:val="Normal"/>
        <w:ind w:left="720" w:firstLine="414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номинальная  производительность ФП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;</w:t>
      </w:r>
    </w:p>
    <w:p>
      <w:pPr>
        <w:pStyle w:val="Normal"/>
        <w:ind w:left="720" w:firstLine="414"/>
        <w:rPr/>
      </w:pPr>
      <w:r>
        <w:rPr>
          <w:sz w:val="26"/>
          <w:szCs w:val="26"/>
        </w:rPr>
        <w:t>16,7 – коэффициент пересчета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 в л/ми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ытание фильтров-поглотителей на герметичность как правило производится на установке, схема которой показана на рису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700</wp:posOffset>
                </wp:positionH>
                <wp:positionV relativeFrom="paragraph">
                  <wp:posOffset>-6985</wp:posOffset>
                </wp:positionV>
                <wp:extent cx="4879975" cy="2614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2614320"/>
                          <a:chOff x="0" y="0"/>
                          <a:chExt cx="4879800" cy="261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879800" cy="261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7840" y="937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0.55pt;width:384.25pt;height:205.85pt" coordorigin="420,-11" coordsize="7685,4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-11;width:7684;height:41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85;top:146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хема установки для испытания фильтров-поглотителей на герметич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 – воздушный компрессор;  2 – соединительные коммуникации;  3 – калиброванный капиляр;  4 – реометр;  </w:t>
      </w:r>
    </w:p>
    <w:p>
      <w:pPr>
        <w:pStyle w:val="Normal"/>
        <w:jc w:val="both"/>
        <w:rPr/>
      </w:pPr>
      <w:r>
        <w:rPr/>
        <w:t xml:space="preserve">5 – испытываемый фильтр-поглотитель;  6 – мановакуумметр;  7 – график для определения расхода воздух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По техническим условиям фильтр-поглотитель считается герметичным, если коэффициент подсоса (утечки) не превышает 0,1%.  После ремонта фильтра-поглотителя коэффициент подсоса (утечки) не должен превышать 1,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полнения рабо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>
          <w:sz w:val="26"/>
          <w:szCs w:val="26"/>
        </w:rPr>
        <w:t xml:space="preserve">Перед испытанием  боковое и нижнее отверстие фильтра-поглотителя закрывается заглушками, на верхнее отверстие устанавливается заглушка с двумя штуцерами. К одному штуцеру подсоединяется реометр (4),  который подключается  к нагнетательной или вакуумной воздушной линии. Ко второму штуцеру подсоединяется манометр (6) 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Открывается зажим (3) и открывается проходной кран (2)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>
          <w:sz w:val="26"/>
          <w:szCs w:val="26"/>
        </w:rPr>
        <w:t xml:space="preserve">Плавным закрытия зажима (3)  в  фильтре-поглотителе  создается давление или разряжение, равное сопротивлению фильтра-поглотителя при номинальном расходе воздуха, которые контролируются  по мановакууметру  (6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>
          <w:sz w:val="26"/>
          <w:szCs w:val="26"/>
        </w:rPr>
        <w:t>Снимается показание реометра (4) и по калибровочному графику определяется расход воздух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Закрывается кран (2) и открывается зажим (3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/>
      </w:pPr>
      <w:r>
        <w:rPr>
          <w:sz w:val="26"/>
          <w:szCs w:val="26"/>
        </w:rPr>
        <w:t xml:space="preserve">Производится расчет коэффициента подсоса и делается вывод о степени герметичности ФП. Результаты  измерений и расчетов заносятся в таблиц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44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фильтра-поглот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противление Ф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вод.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ечка воздуха 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, л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одс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ерметичности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ind w:right="14" w:hanging="0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Heading9"/>
        <w:ind w:right="14" w:hanging="0"/>
        <w:rPr/>
      </w:pPr>
      <w:r>
        <w:rPr/>
        <w:t>Формы и описания на фильтрующие СКЗ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хнические характеристики</w:t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ьтр-поглотитель ФПУ - 200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У4801                                                                                                                                                                                                                                                 Фильтр-поглотитель ФПУ-200 (ГО) предназначен для очистки атмосферного воздуха отравляющих веществ, радиоактивной пыли, биологических средств, ядовитых и нейтральных дымов при температуре воздуха от +50оС до -50оС, относительной влажности до 95% (при условии исключения попадания в ФПУ-200 капельножидкой влаги).</w:t>
            </w:r>
          </w:p>
          <w:p>
            <w:pPr>
              <w:pStyle w:val="Normal"/>
              <w:ind w:righ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льтры-поглотители ФПУ-200 выпускаются как отдельно, так и комплектно с монтажными деталями для монтажа установок на расход воздуха 100, 200 и 300 м3/час.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6"/>
                <w:sz w:val="24"/>
                <w:szCs w:val="24"/>
              </w:rPr>
              <w:t>Срок гарантии ФПУ-200 в заводской упаковке устанавливается 10 лет  со дня изготовления продукции предприятием-изготовителем. При консервации фильтров-поглотителей 8 лет консервации в смонтированном виде. Срок небоевой эксплуатации - 5 лет (периодическая продувка чистым воздухом с суммарным временем не более 100 часов в год).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pacing w:val="-6"/>
                <w:sz w:val="24"/>
                <w:szCs w:val="24"/>
              </w:rPr>
              <w:t>расход воздуха, м3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pacing w:val="-6"/>
                <w:sz w:val="24"/>
                <w:szCs w:val="24"/>
              </w:rPr>
              <w:t>масса фильтров, кг (не более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pacing w:val="-6"/>
                <w:sz w:val="24"/>
                <w:szCs w:val="24"/>
              </w:rPr>
              <w:t>сопротивление, Па (мм водяного столба) не боле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pacing w:val="-6"/>
                <w:sz w:val="24"/>
                <w:szCs w:val="24"/>
              </w:rPr>
              <w:t>габаритные размеры, м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9,3 (5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9,3 (5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9,3 (55)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pacing w:val="-6"/>
                <w:sz w:val="24"/>
                <w:szCs w:val="24"/>
              </w:rPr>
              <w:t>диаметр трубопровода, м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0х455х5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0х920х12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0х455х1260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pacing w:val="-6"/>
                <w:sz w:val="24"/>
                <w:szCs w:val="24"/>
              </w:rPr>
              <w:t>площадь установки, м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pacing w:val="-6"/>
                <w:sz w:val="24"/>
                <w:szCs w:val="24"/>
              </w:rPr>
              <w:t>площадь обслуживания установки, м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3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ьтр-поглотитель ФП - 3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pacing w:val="-6"/>
                <w:sz w:val="24"/>
                <w:szCs w:val="24"/>
              </w:rPr>
              <w:t>ТУ ВД 250.503.000                                                                                                                                                                                                                                                                  Фильтр-поглотитель ФП-300 предназначен для очистки воздуха от отравляющих веществ, радиоактивной пыли, бактериальных аэрозолей, ядовитых и нейтральных дымов.  Фильтр-поглотитель ФП-300 рассчитан на расход воздуха через один фильтр-поглотитель 300 м3/час при сопротивлении не более 835 Па (85 мм вод. ст.). ФП-300 может эксплуатироваться во всех макроклиматических районах (кроме морского и тропического) с температурой окружающего воздуха от минус 50 до плюс 50.° С и относительной влажностью до 95%, но при исключении попадания капельножидкой влаги. Фильтр-поглотитель ФП-300 представляет собой металлический кожух цилиндрической формы с крышкой и дном. Он имеет три отверстия: боковое и два торцевых, которые закрываются заглушками с прокладками. Внутри барабана между торцевыми отверстиями находится перфорированный стакан, вокруг которого размещён противоаэрозольный фильтр, а между двумя цилиндрическими сетками - поглотитель (активный уголь). Противоаэрозольный фильтр очищает воздух от радиоактивной пыли, дыма и бактериальных аэрозолей, поглотитель - от паров отравляющих веществ.</w:t>
            </w:r>
          </w:p>
          <w:p>
            <w:pPr>
              <w:pStyle w:val="Normal"/>
              <w:ind w:right="14" w:hanging="0"/>
              <w:rPr/>
            </w:pPr>
            <w:r>
              <w:rPr>
                <w:spacing w:val="-6"/>
                <w:sz w:val="24"/>
                <w:szCs w:val="24"/>
              </w:rPr>
              <w:t>Фильтры-поглотители ФП-300 с помощью угловых патрубков, тройников, стаканов, муфт и хомутов собираются из трёх барабанов в колонку, которая присоединяется к воздуховодам убежища или другого защитного сооружения. Количество колонок определяется потребностями объекта в воздухообеспечении.</w:t>
            </w:r>
          </w:p>
          <w:p>
            <w:pPr>
              <w:pStyle w:val="Normal"/>
              <w:ind w:right="14" w:hanging="0"/>
              <w:rPr/>
            </w:pPr>
            <w:r>
              <w:rPr>
                <w:b/>
                <w:spacing w:val="-6"/>
                <w:sz w:val="24"/>
                <w:szCs w:val="24"/>
              </w:rPr>
              <w:t>Срок гарантии ФП-300 в заводской упаковке устанавливается 10 лет  со дня изготовления продукции предприятием-изготовителем. При консервации фильтров-поглотителей 8 лет консервации в смонтированном виде. Срок небоевой эксплуатации - 5 лет (периодическая продувка чистым воздухом с суммарным временем не более 100 часов в год).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генеративный патрон РП-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У Г-10-1074-79                                                                                                                      Регенеративный патрон РП-100 предназначен для поглощения двуокиси углерода из воздуха помещений убежищ и других защитных сооружений (при температуре от 18 до 35 °С и относительной влажности от 30% до 95%). РП-100 предназначен для разовой эксплуатации.  Патрон состоит из металлического кожуха с крышкой и дном. Внутри находятся перфорированный большой цилиндр и центральная труба, между которыми размещён химический поглотитель ХП-И (64 кг). В РП-100 имеется три отверстия диаметром 100 мм: одно боковое - для входа воздуха, два торцевых - для выхода. Закрываются они заглушками с прокладками. Воздух, подлежащий очистке, поступает в патрон через боковое отверстие (с расходом 100 м3/ч), проходит через слой поглотителя, где и очищается от двуокиси углерода. РП-100 монтируется в установки из одного, двух или трёх штук с расходом воздуха соответственно 100, 200, 300 М3/ч. Подача воздуха в патроны, контроль и регулирование его расхода осуществляются посредством вентиляционного, запорного оборудования и измерительных приборов. Сопротивление воздуха в патроне - не более 264,6 Па (27 мм вод. ст.).                                                                                 </w:t>
            </w:r>
            <w:r>
              <w:rPr>
                <w:b/>
                <w:spacing w:val="-6"/>
                <w:sz w:val="24"/>
                <w:szCs w:val="24"/>
              </w:rPr>
              <w:t>Гарантийный  срок хранения - 7, 5 лет с даты приемки ОТК, в том числе шесть месяцев до монтажа их на фильтровентиляционную установку.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Технические характеристики</w:t>
            </w:r>
          </w:p>
        </w:tc>
      </w:tr>
      <w:tr>
        <w:trPr>
          <w:cantSplit w:val="true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фильтр ПФП-1000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У 5261                                                                                                                                             Предфильтр ПФП-1000 предназначен для тонкой очистки наружного воздуха от пыли во всех режимах вентиляции. Эксплуатируется в подземных и наземных сооружениях с температурой воздуха от -50 до +500С и относительной влажности воздуха 95% при исключении попадания в него капельной влаги. Состоит из металлического корпуса и сменного фильтра-пакета ПФП-1000П. ПФП-1000 предназначен для очистки воздуха от грубодисперсных аэрозолей в долговременных фортификационных сооружениях. Предфильтр пакетный состоит из металлического корпуса в котором размещен фильтр-пакет прямоугольной формы. В фильтре пакете размещены 4 съемные фильтрующие кассеты, снаряженные противоаэрозольным фильтром складчатой конструкции из фильтрующего картона. </w:t>
            </w:r>
            <w:r>
              <w:rPr>
                <w:b/>
                <w:spacing w:val="-6"/>
                <w:sz w:val="24"/>
                <w:szCs w:val="24"/>
              </w:rPr>
              <w:t>Гарантийный срок хранения при соблюдении 5261 ТУ устанавливается 10лет со дня выпуска приятием-изготовителем.</w:t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инальный объемный расход через предфильтр, м3/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pacing w:val="-6"/>
                <w:sz w:val="24"/>
                <w:szCs w:val="24"/>
              </w:rPr>
              <w:t>сопротивление постоянному потоку воздуха, Па, не боле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5</w:t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эффициент подсоса, %, не боле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spacing w:val="-6"/>
                <w:sz w:val="24"/>
                <w:szCs w:val="24"/>
              </w:rPr>
              <w:t>эффективность очистки воздуха при среднем диаметре частиц 0,31 мкм, не боле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сса, к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ложение 3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хемы маркировк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Фильтр-поглотитель универсальный ФПУ-200 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iCs/>
          <w:sz w:val="24"/>
        </w:rPr>
        <w:t>в качестве примера</w:t>
      </w:r>
      <w:r>
        <w:rPr>
          <w:b/>
          <w:i/>
        </w:rPr>
        <w:t xml:space="preserve"> </w:t>
      </w:r>
      <w:r>
        <w:rPr>
          <w:b/>
          <w:i/>
          <w:sz w:val="24"/>
        </w:rPr>
        <w:t>производства ОАО «Тамбовмаш»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665</wp:posOffset>
                </wp:positionH>
                <wp:positionV relativeFrom="paragraph">
                  <wp:posOffset>701040</wp:posOffset>
                </wp:positionV>
                <wp:extent cx="1931670" cy="12192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55.2pt;width:152.05pt;height: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2560</wp:posOffset>
                </wp:positionH>
                <wp:positionV relativeFrom="paragraph">
                  <wp:posOffset>598170</wp:posOffset>
                </wp:positionV>
                <wp:extent cx="563880" cy="10287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47.1pt;width:44.35pt;height: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670</wp:posOffset>
                </wp:positionH>
                <wp:positionV relativeFrom="paragraph">
                  <wp:posOffset>1897380</wp:posOffset>
                </wp:positionV>
                <wp:extent cx="438150" cy="36576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pt;margin-top:149.4pt;width:34.4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</wp:posOffset>
                </wp:positionH>
                <wp:positionV relativeFrom="paragraph">
                  <wp:posOffset>822960</wp:posOffset>
                </wp:positionV>
                <wp:extent cx="2697480" cy="209931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0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64.8pt;width:212.35pt;height:165.2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9920</wp:posOffset>
                </wp:positionH>
                <wp:positionV relativeFrom="paragraph">
                  <wp:posOffset>1710690</wp:posOffset>
                </wp:positionV>
                <wp:extent cx="1775460" cy="384810"/>
                <wp:effectExtent l="8559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4840"/>
                        </a:xfrm>
                        <a:prstGeom prst="wedgeRectCallout">
                          <a:avLst>
                            <a:gd name="adj1" fmla="val -98138"/>
                            <a:gd name="adj2" fmla="val 4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ар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9.6pt;margin-top:134.7pt;width:139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ар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2780</wp:posOffset>
                </wp:positionH>
                <wp:positionV relativeFrom="paragraph">
                  <wp:posOffset>2202180</wp:posOffset>
                </wp:positionV>
                <wp:extent cx="2754630" cy="510540"/>
                <wp:effectExtent l="8559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510480"/>
                        </a:xfrm>
                        <a:prstGeom prst="wedgeRectCallout">
                          <a:avLst>
                            <a:gd name="adj1" fmla="val -81027"/>
                            <a:gd name="adj2" fmla="val -35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чина сопротивления постоянному потоку возду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4pt;margin-top:173.4pt;width:216.8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чина сопротивления постоянному потоку возду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6980</wp:posOffset>
                </wp:positionH>
                <wp:positionV relativeFrom="paragraph">
                  <wp:posOffset>3128010</wp:posOffset>
                </wp:positionV>
                <wp:extent cx="1775460" cy="384810"/>
                <wp:effectExtent l="731520" t="600075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4840"/>
                        </a:xfrm>
                        <a:prstGeom prst="wedgeRectCallout">
                          <a:avLst>
                            <a:gd name="adj1" fmla="val -91060"/>
                            <a:gd name="adj2" fmla="val -204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а издел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246.3pt;width:139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а издел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80</wp:posOffset>
                </wp:positionH>
                <wp:positionV relativeFrom="paragraph">
                  <wp:posOffset>971550</wp:posOffset>
                </wp:positionV>
                <wp:extent cx="2004060" cy="384810"/>
                <wp:effectExtent l="5080" t="5080" r="5715" b="5683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84840"/>
                        </a:xfrm>
                        <a:prstGeom prst="wedgeRectCallout">
                          <a:avLst>
                            <a:gd name="adj1" fmla="val -4277"/>
                            <a:gd name="adj2" fmla="val 193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фр завода-изгото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pt;margin-top:76.5pt;width:157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фр завода-изгото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02230</wp:posOffset>
                </wp:positionH>
                <wp:positionV relativeFrom="paragraph">
                  <wp:posOffset>1230630</wp:posOffset>
                </wp:positionV>
                <wp:extent cx="1775460" cy="384810"/>
                <wp:effectExtent l="368935" t="5080" r="5715" b="22987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4840"/>
                        </a:xfrm>
                        <a:prstGeom prst="wedgeRectCallout">
                          <a:avLst>
                            <a:gd name="adj1" fmla="val -70671"/>
                            <a:gd name="adj2" fmla="val 10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изделия в пар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96.9pt;width:139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изделия в пар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32075</wp:posOffset>
                </wp:positionH>
                <wp:positionV relativeFrom="paragraph">
                  <wp:posOffset>83820</wp:posOffset>
                </wp:positionV>
                <wp:extent cx="2076450" cy="384810"/>
                <wp:effectExtent l="1210310" t="5080" r="5080" b="153225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84840"/>
                        </a:xfrm>
                        <a:prstGeom prst="wedgeRectCallout">
                          <a:avLst>
                            <a:gd name="adj1" fmla="val -108101"/>
                            <a:gd name="adj2" fmla="val 446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ртал и год изгот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5pt;margin-top:6.6pt;width:163.4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ртал и год изготовле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sz w:val="28"/>
          <w:szCs w:val="28"/>
        </w:rPr>
        <w:t>Вид сбок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</wp:posOffset>
                </wp:positionH>
                <wp:positionV relativeFrom="paragraph">
                  <wp:posOffset>1760220</wp:posOffset>
                </wp:positionV>
                <wp:extent cx="2392680" cy="7848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ПУ-200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2-05 парт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 50 мм вод. 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 29,6 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61.8pt;mso-wrap-distance-left:9.05pt;mso-wrap-distance-right:9.05pt;mso-wrap-distance-top:0pt;mso-wrap-distance-bottom:0pt;margin-top:138.6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ПУ-200 №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2-05 парт № 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пр 50 мм вод. 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 29,6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395</wp:posOffset>
                </wp:positionH>
                <wp:positionV relativeFrom="paragraph">
                  <wp:posOffset>408940</wp:posOffset>
                </wp:positionV>
                <wp:extent cx="2598420" cy="2599055"/>
                <wp:effectExtent l="5080" t="5715" r="571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259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85pt;margin-top:32.2pt;width:204.55pt;height:204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9180</wp:posOffset>
                </wp:positionH>
                <wp:positionV relativeFrom="paragraph">
                  <wp:posOffset>975995</wp:posOffset>
                </wp:positionV>
                <wp:extent cx="1466850" cy="1464945"/>
                <wp:effectExtent l="5080" t="5715" r="571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6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76.85pt;width:115.45pt;height:115.3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5925</wp:posOffset>
                </wp:positionH>
                <wp:positionV relativeFrom="paragraph">
                  <wp:posOffset>1522095</wp:posOffset>
                </wp:positionV>
                <wp:extent cx="213360" cy="37338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19.85pt;width:16.75pt;height:2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4875</wp:posOffset>
                </wp:positionH>
                <wp:positionV relativeFrom="paragraph">
                  <wp:posOffset>429895</wp:posOffset>
                </wp:positionV>
                <wp:extent cx="1478280" cy="335280"/>
                <wp:effectExtent l="283845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-67180"/>
                            <a:gd name="adj2" fmla="val 3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5pt;margin-top:33.85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5530</wp:posOffset>
                </wp:positionH>
                <wp:positionV relativeFrom="paragraph">
                  <wp:posOffset>3106420</wp:posOffset>
                </wp:positionV>
                <wp:extent cx="1478280" cy="335280"/>
                <wp:effectExtent l="260350" t="501015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-67351"/>
                            <a:gd name="adj2" fmla="val -19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pt;margin-top:244.6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</wp:posOffset>
                </wp:positionH>
                <wp:positionV relativeFrom="paragraph">
                  <wp:posOffset>3152140</wp:posOffset>
                </wp:positionV>
                <wp:extent cx="1550670" cy="681990"/>
                <wp:effectExtent l="5080" t="327025" r="20129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81840"/>
                        </a:xfrm>
                        <a:prstGeom prst="wedgeRectCallout">
                          <a:avLst>
                            <a:gd name="adj1" fmla="val 60851"/>
                            <a:gd name="adj2" fmla="val -9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: год выпу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248.2pt;width:122.05pt;height:53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: год выпу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ид сверху:</w:t>
      </w:r>
      <w:r>
        <w:rPr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д сбоку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3520</wp:posOffset>
                </wp:positionH>
                <wp:positionV relativeFrom="paragraph">
                  <wp:posOffset>660400</wp:posOffset>
                </wp:positionV>
                <wp:extent cx="723900" cy="28956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52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5880</wp:posOffset>
                </wp:positionH>
                <wp:positionV relativeFrom="paragraph">
                  <wp:posOffset>2477770</wp:posOffset>
                </wp:positionV>
                <wp:extent cx="929640" cy="28956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95.1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4490</wp:posOffset>
                </wp:positionH>
                <wp:positionV relativeFrom="paragraph">
                  <wp:posOffset>2691130</wp:posOffset>
                </wp:positionV>
                <wp:extent cx="335280" cy="3657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8pt;mso-wrap-distance-left:9.05pt;mso-wrap-distance-right:9.05pt;mso-wrap-distance-top:0pt;mso-wrap-distance-bottom:0pt;margin-top:211.9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3180</wp:posOffset>
                </wp:positionH>
                <wp:positionV relativeFrom="paragraph">
                  <wp:posOffset>309245</wp:posOffset>
                </wp:positionV>
                <wp:extent cx="1931670" cy="12192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pt;margin-top:24.35pt;width:152.05pt;height: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7075</wp:posOffset>
                </wp:positionH>
                <wp:positionV relativeFrom="paragraph">
                  <wp:posOffset>206375</wp:posOffset>
                </wp:positionV>
                <wp:extent cx="563880" cy="10287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16.25pt;width:44.35pt;height: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0275</wp:posOffset>
                </wp:positionH>
                <wp:positionV relativeFrom="paragraph">
                  <wp:posOffset>431165</wp:posOffset>
                </wp:positionV>
                <wp:extent cx="2697480" cy="209931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0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33.95pt;width:212.35pt;height:165.2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2750</wp:posOffset>
                </wp:positionH>
                <wp:positionV relativeFrom="paragraph">
                  <wp:posOffset>1132205</wp:posOffset>
                </wp:positionV>
                <wp:extent cx="1215390" cy="117729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5pt;margin-top:89.15pt;width:95.65pt;height:92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4715</wp:posOffset>
                </wp:positionH>
                <wp:positionV relativeFrom="paragraph">
                  <wp:posOffset>1558925</wp:posOffset>
                </wp:positionV>
                <wp:extent cx="213360" cy="37338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5pt;margin-top:122.75pt;width:16.75pt;height:2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3050</wp:posOffset>
                </wp:positionH>
                <wp:positionV relativeFrom="paragraph">
                  <wp:posOffset>1593215</wp:posOffset>
                </wp:positionV>
                <wp:extent cx="929640" cy="28956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25.4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3135</wp:posOffset>
                </wp:positionH>
                <wp:positionV relativeFrom="paragraph">
                  <wp:posOffset>1604645</wp:posOffset>
                </wp:positionV>
                <wp:extent cx="929640" cy="28956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26.35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9705</wp:posOffset>
                </wp:positionH>
                <wp:positionV relativeFrom="paragraph">
                  <wp:posOffset>212090</wp:posOffset>
                </wp:positionV>
                <wp:extent cx="1478280" cy="335280"/>
                <wp:effectExtent l="5080" t="1245235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35009"/>
                            <a:gd name="adj2" fmla="val -41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5pt;margin-top:16.7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305</wp:posOffset>
                </wp:positionH>
                <wp:positionV relativeFrom="paragraph">
                  <wp:posOffset>66040</wp:posOffset>
                </wp:positionV>
                <wp:extent cx="1478280" cy="335280"/>
                <wp:effectExtent l="5080" t="1191895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22939"/>
                            <a:gd name="adj2" fmla="val -39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15pt;margin-top:5.2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Фильтр-поглотитель ФП-300 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iCs/>
          <w:sz w:val="24"/>
        </w:rPr>
        <w:t>в качестве примера</w:t>
      </w:r>
      <w:r>
        <w:rPr>
          <w:b/>
          <w:i/>
        </w:rPr>
        <w:t xml:space="preserve"> </w:t>
      </w:r>
      <w:r>
        <w:rPr>
          <w:b/>
          <w:i/>
          <w:sz w:val="24"/>
        </w:rPr>
        <w:t>производства ОАО «ЭХМЗ»</w:t>
      </w:r>
      <w:r>
        <w:rPr>
          <w:b/>
          <w:sz w:val="28"/>
        </w:rPr>
        <w:t>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822960</wp:posOffset>
                </wp:positionV>
                <wp:extent cx="2697480" cy="20993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0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64.8pt;width:212.35pt;height:165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6530</wp:posOffset>
                </wp:positionH>
                <wp:positionV relativeFrom="paragraph">
                  <wp:posOffset>300990</wp:posOffset>
                </wp:positionV>
                <wp:extent cx="2076450" cy="384810"/>
                <wp:effectExtent l="562610" t="5080" r="5080" b="88011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84840"/>
                        </a:xfrm>
                        <a:prstGeom prst="wedgeRectCallout">
                          <a:avLst>
                            <a:gd name="adj1" fmla="val -76912"/>
                            <a:gd name="adj2" fmla="val 27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ртал и год изгот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23.7pt;width:163.4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ртал и год изгот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701040</wp:posOffset>
                </wp:positionV>
                <wp:extent cx="1931670" cy="12192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55.2pt;width:152.05pt;height: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598170</wp:posOffset>
                </wp:positionV>
                <wp:extent cx="563880" cy="10287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47.1pt;width:44.35pt;height: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Вид сбок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9570</wp:posOffset>
                </wp:positionH>
                <wp:positionV relativeFrom="paragraph">
                  <wp:posOffset>95885</wp:posOffset>
                </wp:positionV>
                <wp:extent cx="2004060" cy="384810"/>
                <wp:effectExtent l="5080" t="5080" r="5715" b="67437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84840"/>
                        </a:xfrm>
                        <a:prstGeom prst="wedgeRectCallout">
                          <a:avLst>
                            <a:gd name="adj1" fmla="val 8745"/>
                            <a:gd name="adj2" fmla="val 221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фр завода-изгото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1pt;margin-top:7.55pt;width:157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фр завода-изгото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0085</wp:posOffset>
                </wp:positionH>
                <wp:positionV relativeFrom="paragraph">
                  <wp:posOffset>109220</wp:posOffset>
                </wp:positionV>
                <wp:extent cx="1775460" cy="384810"/>
                <wp:effectExtent l="1540510" t="5080" r="5715" b="37846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4840"/>
                        </a:xfrm>
                        <a:prstGeom prst="wedgeRectCallout">
                          <a:avLst>
                            <a:gd name="adj1" fmla="val -136694"/>
                            <a:gd name="adj2" fmla="val 146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ар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5pt;margin-top:8.6pt;width:139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ар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875</wp:posOffset>
                </wp:positionH>
                <wp:positionV relativeFrom="paragraph">
                  <wp:posOffset>58420</wp:posOffset>
                </wp:positionV>
                <wp:extent cx="1871980" cy="78486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П-3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2 – 200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ТИЯ №1 ФП№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 61,6 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61.8pt;mso-wrap-distance-left:9.05pt;mso-wrap-distance-right:9.05pt;mso-wrap-distance-top:0pt;mso-wrap-distance-bottom:0pt;margin-top:4.6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П-3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2 – 200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ТИЯ №1 ФП№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 61,6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675</wp:posOffset>
                </wp:positionH>
                <wp:positionV relativeFrom="paragraph">
                  <wp:posOffset>64770</wp:posOffset>
                </wp:positionV>
                <wp:extent cx="455930" cy="365760"/>
                <wp:effectExtent l="5080" t="5080" r="5715" b="57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25pt;margin-top:5.1pt;width:35.8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35560</wp:posOffset>
                </wp:positionV>
                <wp:extent cx="1775460" cy="384810"/>
                <wp:effectExtent l="1670685" t="5080" r="571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4840"/>
                        </a:xfrm>
                        <a:prstGeom prst="wedgeRectCallout">
                          <a:avLst>
                            <a:gd name="adj1" fmla="val -144064"/>
                            <a:gd name="adj2" fmla="val 20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изделия в пар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5pt;margin-top:2.8pt;width:139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изделия в пар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4075</wp:posOffset>
                </wp:positionH>
                <wp:positionV relativeFrom="paragraph">
                  <wp:posOffset>143510</wp:posOffset>
                </wp:positionV>
                <wp:extent cx="1775460" cy="384810"/>
                <wp:effectExtent l="1027430" t="382905" r="571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4840"/>
                        </a:xfrm>
                        <a:prstGeom prst="wedgeRectCallout">
                          <a:avLst>
                            <a:gd name="adj1" fmla="val -107759"/>
                            <a:gd name="adj2" fmla="val -148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а издел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5pt;margin-top:11.3pt;width:139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а издел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0625</wp:posOffset>
                </wp:positionH>
                <wp:positionV relativeFrom="paragraph">
                  <wp:posOffset>1181100</wp:posOffset>
                </wp:positionV>
                <wp:extent cx="1931670" cy="121920"/>
                <wp:effectExtent l="5080" t="508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93pt;width:152.05pt;height: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4520</wp:posOffset>
                </wp:positionH>
                <wp:positionV relativeFrom="paragraph">
                  <wp:posOffset>1078230</wp:posOffset>
                </wp:positionV>
                <wp:extent cx="563880" cy="10287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84.9pt;width:44.35pt;height: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720</wp:posOffset>
                </wp:positionH>
                <wp:positionV relativeFrom="paragraph">
                  <wp:posOffset>1303020</wp:posOffset>
                </wp:positionV>
                <wp:extent cx="2697480" cy="2099310"/>
                <wp:effectExtent l="5080" t="5080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0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102.6pt;width:212.35pt;height:165.2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0195</wp:posOffset>
                </wp:positionH>
                <wp:positionV relativeFrom="paragraph">
                  <wp:posOffset>2004060</wp:posOffset>
                </wp:positionV>
                <wp:extent cx="1215390" cy="1177290"/>
                <wp:effectExtent l="5080" t="5080" r="5715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5pt;margin-top:157.8pt;width:95.65pt;height:92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2160</wp:posOffset>
                </wp:positionH>
                <wp:positionV relativeFrom="paragraph">
                  <wp:posOffset>2430780</wp:posOffset>
                </wp:positionV>
                <wp:extent cx="213360" cy="373380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pt;margin-top:191.4pt;width:16.75pt;height:2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7190</wp:posOffset>
                </wp:positionH>
                <wp:positionV relativeFrom="paragraph">
                  <wp:posOffset>4183380</wp:posOffset>
                </wp:positionV>
                <wp:extent cx="1478280" cy="335280"/>
                <wp:effectExtent l="5080" t="1750060" r="57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12069"/>
                            <a:gd name="adj2" fmla="val -570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329.4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8820</wp:posOffset>
                </wp:positionH>
                <wp:positionV relativeFrom="paragraph">
                  <wp:posOffset>4149090</wp:posOffset>
                </wp:positionV>
                <wp:extent cx="1478280" cy="335280"/>
                <wp:effectExtent l="5080" t="1703070" r="571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29379"/>
                            <a:gd name="adj2" fmla="val -556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6pt;margin-top:326.7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4675</wp:posOffset>
                </wp:positionH>
                <wp:positionV relativeFrom="paragraph">
                  <wp:posOffset>22860</wp:posOffset>
                </wp:positionV>
                <wp:extent cx="1775460" cy="975360"/>
                <wp:effectExtent l="5080" t="5080" r="5715" b="125095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975240"/>
                        </a:xfrm>
                        <a:prstGeom prst="wedgeRectCallout">
                          <a:avLst>
                            <a:gd name="adj1" fmla="val -26074"/>
                            <a:gd name="adj2" fmla="val 175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утрии под крышкой нанесена объемная маркировка шифр завода  26 и дата изгот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25pt;margin-top:1.8pt;width:139.75pt;height:76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утрии под крышкой нанесена объемная маркировка шифр завода  26 и дата изгот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408940</wp:posOffset>
                </wp:positionV>
                <wp:extent cx="2598420" cy="2599055"/>
                <wp:effectExtent l="5080" t="5715" r="5715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259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85pt;margin-top:32.2pt;width:204.55pt;height:204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9180</wp:posOffset>
                </wp:positionH>
                <wp:positionV relativeFrom="paragraph">
                  <wp:posOffset>975995</wp:posOffset>
                </wp:positionV>
                <wp:extent cx="1466850" cy="1464945"/>
                <wp:effectExtent l="5080" t="5715" r="5715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6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76.85pt;width:115.45pt;height:115.3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925</wp:posOffset>
                </wp:positionH>
                <wp:positionV relativeFrom="paragraph">
                  <wp:posOffset>1522095</wp:posOffset>
                </wp:positionV>
                <wp:extent cx="213360" cy="37338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19.85pt;width:16.75pt;height:2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</wp:posOffset>
                </wp:positionH>
                <wp:positionV relativeFrom="paragraph">
                  <wp:posOffset>422910</wp:posOffset>
                </wp:positionV>
                <wp:extent cx="1478280" cy="335280"/>
                <wp:effectExtent l="5080" t="5080" r="479425" b="571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82300"/>
                            <a:gd name="adj2" fmla="val 38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5pt;margin-top:33.3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5530</wp:posOffset>
                </wp:positionH>
                <wp:positionV relativeFrom="paragraph">
                  <wp:posOffset>3106420</wp:posOffset>
                </wp:positionV>
                <wp:extent cx="1478280" cy="335280"/>
                <wp:effectExtent l="235585" t="498475" r="5715" b="571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-64134"/>
                            <a:gd name="adj2" fmla="val -19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pt;margin-top:244.6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3152140</wp:posOffset>
                </wp:positionV>
                <wp:extent cx="1550670" cy="681990"/>
                <wp:effectExtent l="5080" t="327025" r="201295" b="5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81840"/>
                        </a:xfrm>
                        <a:prstGeom prst="wedgeRectCallout">
                          <a:avLst>
                            <a:gd name="adj1" fmla="val 60851"/>
                            <a:gd name="adj2" fmla="val -9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: год выпу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248.2pt;width:122.05pt;height:53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: год выпу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Вид сверху:</w:t>
        <w:tab/>
        <w:t xml:space="preserve">                                        Вид сбоку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3520</wp:posOffset>
                </wp:positionH>
                <wp:positionV relativeFrom="paragraph">
                  <wp:posOffset>660400</wp:posOffset>
                </wp:positionV>
                <wp:extent cx="723900" cy="28956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52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2477770</wp:posOffset>
                </wp:positionV>
                <wp:extent cx="929640" cy="28956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95.1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4490</wp:posOffset>
                </wp:positionH>
                <wp:positionV relativeFrom="paragraph">
                  <wp:posOffset>2691130</wp:posOffset>
                </wp:positionV>
                <wp:extent cx="335280" cy="36576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8pt;mso-wrap-distance-left:9.05pt;mso-wrap-distance-right:9.05pt;mso-wrap-distance-top:0pt;mso-wrap-distance-bottom:0pt;margin-top:211.9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9075</wp:posOffset>
                </wp:positionH>
                <wp:positionV relativeFrom="paragraph">
                  <wp:posOffset>127635</wp:posOffset>
                </wp:positionV>
                <wp:extent cx="929640" cy="289560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0.05pt;mso-position-vertical-relative:text;margin-left:4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0275</wp:posOffset>
                </wp:positionH>
                <wp:positionV relativeFrom="paragraph">
                  <wp:posOffset>127635</wp:posOffset>
                </wp:positionV>
                <wp:extent cx="929640" cy="289560"/>
                <wp:effectExtent l="0" t="0" r="0" b="0"/>
                <wp:wrapSquare wrapText="bothSides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0.0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Регенеративный патрон РП-100 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iCs/>
          <w:sz w:val="24"/>
        </w:rPr>
        <w:t>в качестве примера</w:t>
      </w:r>
      <w:r>
        <w:rPr>
          <w:b/>
          <w:i/>
        </w:rPr>
        <w:t xml:space="preserve"> </w:t>
      </w:r>
      <w:r>
        <w:rPr>
          <w:b/>
          <w:i/>
          <w:sz w:val="24"/>
        </w:rPr>
        <w:t>производства ОАО «Тамбовмаш»</w:t>
      </w:r>
      <w:r>
        <w:rPr>
          <w:b/>
          <w:sz w:val="28"/>
        </w:rPr>
        <w:t>)</w:t>
      </w:r>
    </w:p>
    <w:p>
      <w:pPr>
        <w:pStyle w:val="Heading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8665</wp:posOffset>
                </wp:positionH>
                <wp:positionV relativeFrom="paragraph">
                  <wp:posOffset>701040</wp:posOffset>
                </wp:positionV>
                <wp:extent cx="1931670" cy="121920"/>
                <wp:effectExtent l="5080" t="5080" r="508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55.2pt;width:152.05pt;height: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32560</wp:posOffset>
                </wp:positionH>
                <wp:positionV relativeFrom="paragraph">
                  <wp:posOffset>598170</wp:posOffset>
                </wp:positionV>
                <wp:extent cx="563880" cy="102870"/>
                <wp:effectExtent l="5080" t="5080" r="508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47.1pt;width:44.35pt;height: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>Вид сбоку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6580</wp:posOffset>
                </wp:positionH>
                <wp:positionV relativeFrom="paragraph">
                  <wp:posOffset>95885</wp:posOffset>
                </wp:positionV>
                <wp:extent cx="1775460" cy="384810"/>
                <wp:effectExtent l="1198880" t="5080" r="5715" b="70802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4840"/>
                        </a:xfrm>
                        <a:prstGeom prst="wedgeRectCallout">
                          <a:avLst>
                            <a:gd name="adj1" fmla="val -117384"/>
                            <a:gd name="adj2" fmla="val 232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изделия в пар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7.55pt;width:139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изделия в пар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1125</wp:posOffset>
                </wp:positionH>
                <wp:positionV relativeFrom="paragraph">
                  <wp:posOffset>89535</wp:posOffset>
                </wp:positionV>
                <wp:extent cx="1517015" cy="307975"/>
                <wp:effectExtent l="5715" t="5715" r="5080" b="55816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307800"/>
                        </a:xfrm>
                        <a:prstGeom prst="wedgeRectCallout">
                          <a:avLst>
                            <a:gd name="adj1" fmla="val 6259"/>
                            <a:gd name="adj2" fmla="val 22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отип  за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7.05pt;width:119.4pt;height:24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отип  зав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32385</wp:posOffset>
                </wp:positionV>
                <wp:extent cx="2697480" cy="20993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0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2.55pt;width:212.35pt;height:165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1875</wp:posOffset>
                </wp:positionH>
                <wp:positionV relativeFrom="paragraph">
                  <wp:posOffset>108585</wp:posOffset>
                </wp:positionV>
                <wp:extent cx="1775460" cy="384810"/>
                <wp:effectExtent l="2826385" t="5080" r="5715" b="43243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4840"/>
                        </a:xfrm>
                        <a:prstGeom prst="wedgeRectCallout">
                          <a:avLst>
                            <a:gd name="adj1" fmla="val -209083"/>
                            <a:gd name="adj2" fmla="val 16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ар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25pt;margin-top:8.55pt;width:139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ар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275</wp:posOffset>
                </wp:positionH>
                <wp:positionV relativeFrom="paragraph">
                  <wp:posOffset>154940</wp:posOffset>
                </wp:positionV>
                <wp:extent cx="2035810" cy="887095"/>
                <wp:effectExtent l="0" t="0" r="0" b="0"/>
                <wp:wrapSquare wrapText="bothSides"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04800" cy="29210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/>
                              <w:t>РП-100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2-10 парт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опр 17 мм вод. 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 92 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69.85pt;mso-wrap-distance-left:9.05pt;mso-wrap-distance-right:9.05pt;mso-wrap-distance-top:0pt;mso-wrap-distance-bottom:0pt;margin-top:12.2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04800" cy="292100"/>
                            <wp:effectExtent l="0" t="0" r="0" b="0"/>
                            <wp:docPr id="6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4"/>
                          <w:szCs w:val="44"/>
                        </w:rPr>
                        <w:t xml:space="preserve">     </w:t>
                      </w:r>
                      <w:r>
                        <w:rPr/>
                        <w:t>РП-100 №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2-10 парт № 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опр 17 мм вод. 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 92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7875</wp:posOffset>
                </wp:positionH>
                <wp:positionV relativeFrom="paragraph">
                  <wp:posOffset>10795</wp:posOffset>
                </wp:positionV>
                <wp:extent cx="2754630" cy="510540"/>
                <wp:effectExtent l="1252220" t="5080" r="5715" b="571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510480"/>
                        </a:xfrm>
                        <a:prstGeom prst="wedgeRectCallout">
                          <a:avLst>
                            <a:gd name="adj1" fmla="val -95435"/>
                            <a:gd name="adj2" fmla="val 8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чина сопротивления постоянному потоку возду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5pt;margin-top:0.85pt;width:216.8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чина сопротивления постоянному потоку возду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1125</wp:posOffset>
                </wp:positionH>
                <wp:positionV relativeFrom="paragraph">
                  <wp:posOffset>172085</wp:posOffset>
                </wp:positionV>
                <wp:extent cx="2076450" cy="384810"/>
                <wp:effectExtent l="5080" t="726440" r="5080" b="571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84840"/>
                        </a:xfrm>
                        <a:prstGeom prst="wedgeRectCallout">
                          <a:avLst>
                            <a:gd name="adj1" fmla="val 8958"/>
                            <a:gd name="adj2" fmla="val -234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ртал и год изгот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3.55pt;width:163.4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ртал и год изгот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9250</wp:posOffset>
                </wp:positionH>
                <wp:positionV relativeFrom="paragraph">
                  <wp:posOffset>102235</wp:posOffset>
                </wp:positionV>
                <wp:extent cx="1775460" cy="384810"/>
                <wp:effectExtent l="1918970" t="449580" r="5715" b="571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4840"/>
                        </a:xfrm>
                        <a:prstGeom prst="wedgeRectCallout">
                          <a:avLst>
                            <a:gd name="adj1" fmla="val -157976"/>
                            <a:gd name="adj2" fmla="val -16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а издел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8.05pt;width:139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а издел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2150</wp:posOffset>
                </wp:positionH>
                <wp:positionV relativeFrom="paragraph">
                  <wp:posOffset>43180</wp:posOffset>
                </wp:positionV>
                <wp:extent cx="1478280" cy="335280"/>
                <wp:effectExtent l="57785" t="5080" r="5715" b="50673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-52791"/>
                            <a:gd name="adj2" fmla="val 195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3.4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395</wp:posOffset>
                </wp:positionH>
                <wp:positionV relativeFrom="paragraph">
                  <wp:posOffset>408940</wp:posOffset>
                </wp:positionV>
                <wp:extent cx="2598420" cy="2599055"/>
                <wp:effectExtent l="5080" t="5715" r="5715" b="508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259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85pt;margin-top:32.2pt;width:204.55pt;height:204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9180</wp:posOffset>
                </wp:positionH>
                <wp:positionV relativeFrom="paragraph">
                  <wp:posOffset>975995</wp:posOffset>
                </wp:positionV>
                <wp:extent cx="1466850" cy="1464945"/>
                <wp:effectExtent l="5080" t="5715" r="5715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6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76.85pt;width:115.45pt;height:115.3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5925</wp:posOffset>
                </wp:positionH>
                <wp:positionV relativeFrom="paragraph">
                  <wp:posOffset>1522095</wp:posOffset>
                </wp:positionV>
                <wp:extent cx="213360" cy="373380"/>
                <wp:effectExtent l="5080" t="5080" r="5080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19.85pt;width:16.75pt;height:2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5530</wp:posOffset>
                </wp:positionH>
                <wp:positionV relativeFrom="paragraph">
                  <wp:posOffset>3106420</wp:posOffset>
                </wp:positionV>
                <wp:extent cx="1478280" cy="335280"/>
                <wp:effectExtent l="235585" t="498475" r="5715" b="571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-64134"/>
                            <a:gd name="adj2" fmla="val -19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pt;margin-top:244.6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</wp:posOffset>
                </wp:positionH>
                <wp:positionV relativeFrom="paragraph">
                  <wp:posOffset>3152140</wp:posOffset>
                </wp:positionV>
                <wp:extent cx="1550670" cy="681990"/>
                <wp:effectExtent l="5080" t="327025" r="201295" b="571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81840"/>
                        </a:xfrm>
                        <a:prstGeom prst="wedgeRectCallout">
                          <a:avLst>
                            <a:gd name="adj1" fmla="val 60851"/>
                            <a:gd name="adj2" fmla="val -9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: год выпу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248.2pt;width:122.05pt;height:53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: год выпу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Вид сверху:</w:t>
        <w:tab/>
        <w:tab/>
        <w:tab/>
        <w:tab/>
        <w:tab/>
        <w:t>Вид сбоку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3520</wp:posOffset>
                </wp:positionH>
                <wp:positionV relativeFrom="paragraph">
                  <wp:posOffset>660400</wp:posOffset>
                </wp:positionV>
                <wp:extent cx="723900" cy="289560"/>
                <wp:effectExtent l="0" t="0" r="0" b="0"/>
                <wp:wrapSquare wrapText="bothSides"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52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5880</wp:posOffset>
                </wp:positionH>
                <wp:positionV relativeFrom="paragraph">
                  <wp:posOffset>2477770</wp:posOffset>
                </wp:positionV>
                <wp:extent cx="929640" cy="289560"/>
                <wp:effectExtent l="0" t="0" r="0" b="0"/>
                <wp:wrapSquare wrapText="bothSides"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95.1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4490</wp:posOffset>
                </wp:positionH>
                <wp:positionV relativeFrom="paragraph">
                  <wp:posOffset>2691130</wp:posOffset>
                </wp:positionV>
                <wp:extent cx="335280" cy="365760"/>
                <wp:effectExtent l="0" t="0" r="0" b="0"/>
                <wp:wrapSquare wrapText="bothSides"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8pt;mso-wrap-distance-left:9.05pt;mso-wrap-distance-right:9.05pt;mso-wrap-distance-top:0pt;mso-wrap-distance-bottom:0pt;margin-top:211.9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6980</wp:posOffset>
                </wp:positionH>
                <wp:positionV relativeFrom="paragraph">
                  <wp:posOffset>220345</wp:posOffset>
                </wp:positionV>
                <wp:extent cx="1931670" cy="121920"/>
                <wp:effectExtent l="5080" t="5080" r="5080" b="508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17.35pt;width:152.05pt;height: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60875</wp:posOffset>
                </wp:positionH>
                <wp:positionV relativeFrom="paragraph">
                  <wp:posOffset>117475</wp:posOffset>
                </wp:positionV>
                <wp:extent cx="563880" cy="102870"/>
                <wp:effectExtent l="5080" t="5080" r="5080" b="508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9.25pt;width:44.35pt;height: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4075</wp:posOffset>
                </wp:positionH>
                <wp:positionV relativeFrom="paragraph">
                  <wp:posOffset>342265</wp:posOffset>
                </wp:positionV>
                <wp:extent cx="2697480" cy="2099310"/>
                <wp:effectExtent l="5080" t="5080" r="5080" b="508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0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5pt;margin-top:26.95pt;width:212.35pt;height:165.2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46550</wp:posOffset>
                </wp:positionH>
                <wp:positionV relativeFrom="paragraph">
                  <wp:posOffset>1043305</wp:posOffset>
                </wp:positionV>
                <wp:extent cx="1215390" cy="1177290"/>
                <wp:effectExtent l="5080" t="5080" r="5715" b="571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5pt;margin-top:82.15pt;width:95.65pt;height:92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28515</wp:posOffset>
                </wp:positionH>
                <wp:positionV relativeFrom="paragraph">
                  <wp:posOffset>1470025</wp:posOffset>
                </wp:positionV>
                <wp:extent cx="213360" cy="373380"/>
                <wp:effectExtent l="5080" t="5080" r="5080" b="508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115.75pt;width:16.75pt;height:2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3545</wp:posOffset>
                </wp:positionH>
                <wp:positionV relativeFrom="paragraph">
                  <wp:posOffset>3222625</wp:posOffset>
                </wp:positionV>
                <wp:extent cx="1478280" cy="335280"/>
                <wp:effectExtent l="5080" t="1619250" r="5715" b="571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14476"/>
                            <a:gd name="adj2" fmla="val -53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5pt;margin-top:253.75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5175</wp:posOffset>
                </wp:positionH>
                <wp:positionV relativeFrom="paragraph">
                  <wp:posOffset>3188335</wp:posOffset>
                </wp:positionV>
                <wp:extent cx="1478280" cy="335280"/>
                <wp:effectExtent l="5080" t="1587500" r="5715" b="571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20532"/>
                            <a:gd name="adj2" fmla="val -522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5pt;margin-top:251.05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99075</wp:posOffset>
                </wp:positionH>
                <wp:positionV relativeFrom="paragraph">
                  <wp:posOffset>229235</wp:posOffset>
                </wp:positionV>
                <wp:extent cx="929640" cy="289560"/>
                <wp:effectExtent l="0" t="0" r="0" b="0"/>
                <wp:wrapSquare wrapText="bothSides"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8.05pt;mso-position-vertical-relative:text;margin-left:4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70275</wp:posOffset>
                </wp:positionH>
                <wp:positionV relativeFrom="paragraph">
                  <wp:posOffset>229235</wp:posOffset>
                </wp:positionV>
                <wp:extent cx="929640" cy="289560"/>
                <wp:effectExtent l="0" t="0" r="0" b="0"/>
                <wp:wrapSquare wrapText="bothSides"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8.0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Фильтр-поглотитель универсальный ФПУ-200 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i/>
          <w:iCs/>
          <w:sz w:val="24"/>
        </w:rPr>
        <w:t>в качестве примера</w:t>
      </w:r>
      <w:r>
        <w:rPr>
          <w:b/>
          <w:i/>
        </w:rPr>
        <w:t xml:space="preserve"> </w:t>
      </w:r>
      <w:r>
        <w:rPr>
          <w:b/>
          <w:i/>
          <w:sz w:val="24"/>
        </w:rPr>
        <w:t>производства ОАО «ЗАРЯ»</w:t>
      </w:r>
      <w:r>
        <w:rPr>
          <w:b/>
          <w:sz w:val="28"/>
        </w:rPr>
        <w:t>)</w:t>
      </w:r>
    </w:p>
    <w:p>
      <w:pPr>
        <w:pStyle w:val="Heading3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6475</wp:posOffset>
                </wp:positionH>
                <wp:positionV relativeFrom="paragraph">
                  <wp:posOffset>165100</wp:posOffset>
                </wp:positionV>
                <wp:extent cx="2076450" cy="384810"/>
                <wp:effectExtent l="843280" t="5080" r="5080" b="112331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84840"/>
                        </a:xfrm>
                        <a:prstGeom prst="wedgeRectCallout">
                          <a:avLst>
                            <a:gd name="adj1" fmla="val -90425"/>
                            <a:gd name="adj2" fmla="val 340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вартал и год изгот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25pt;margin-top:13pt;width:163.4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вартал и год изгот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2475</wp:posOffset>
                </wp:positionH>
                <wp:positionV relativeFrom="paragraph">
                  <wp:posOffset>165100</wp:posOffset>
                </wp:positionV>
                <wp:extent cx="1447800" cy="384810"/>
                <wp:effectExtent l="5080" t="5080" r="5715" b="99314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4840"/>
                        </a:xfrm>
                        <a:prstGeom prst="wedgeRectCallout">
                          <a:avLst>
                            <a:gd name="adj1" fmla="val 33990"/>
                            <a:gd name="adj2" fmla="val 300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изделия в пар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5pt;margin-top:13pt;width:113.9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изделия в пар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Вид сбоку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59655</wp:posOffset>
                </wp:positionH>
                <wp:positionV relativeFrom="paragraph">
                  <wp:posOffset>363855</wp:posOffset>
                </wp:positionV>
                <wp:extent cx="2697480" cy="20993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0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2.65pt;margin-top:28.65pt;width:212.35pt;height:165.2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0475</wp:posOffset>
                </wp:positionH>
                <wp:positionV relativeFrom="paragraph">
                  <wp:posOffset>241935</wp:posOffset>
                </wp:positionV>
                <wp:extent cx="1931670" cy="121920"/>
                <wp:effectExtent l="5080" t="5080" r="5080" b="508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9.05pt;width:152.05pt;height: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4370</wp:posOffset>
                </wp:positionH>
                <wp:positionV relativeFrom="paragraph">
                  <wp:posOffset>139065</wp:posOffset>
                </wp:positionV>
                <wp:extent cx="563880" cy="102870"/>
                <wp:effectExtent l="5080" t="5080" r="5080" b="508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0.95pt;width:44.35pt;height: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7325</wp:posOffset>
                </wp:positionH>
                <wp:positionV relativeFrom="paragraph">
                  <wp:posOffset>13335</wp:posOffset>
                </wp:positionV>
                <wp:extent cx="2004060" cy="384810"/>
                <wp:effectExtent l="5080" t="5080" r="5715" b="69659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84840"/>
                        </a:xfrm>
                        <a:prstGeom prst="wedgeRectCallout">
                          <a:avLst>
                            <a:gd name="adj1" fmla="val 48037"/>
                            <a:gd name="adj2" fmla="val 22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фр завода-изгото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5pt;margin-top:1.05pt;width:157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фр завода-изгото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77545</wp:posOffset>
                </wp:positionH>
                <wp:positionV relativeFrom="paragraph">
                  <wp:posOffset>803910</wp:posOffset>
                </wp:positionV>
                <wp:extent cx="2058670" cy="621665"/>
                <wp:effectExtent l="5715" t="5080" r="354965" b="508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8840" cy="621720"/>
                        </a:xfrm>
                        <a:prstGeom prst="wedgeRectCallout">
                          <a:avLst>
                            <a:gd name="adj1" fmla="val 14185"/>
                            <a:gd name="adj2" fmla="val -10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фр завода и дата выпуска нанесена объемная маркировка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35pt;margin-top:63.25pt;width:162.05pt;height:48.9pt;mso-wrap-style:square;v-text-anchor:top;rotation:90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фр завода и дата выпуска нанесена объемная маркир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0" distR="41910" simplePos="0" locked="0" layoutInCell="0" allowOverlap="1" relativeHeight="118">
                <wp:simplePos x="0" y="0"/>
                <wp:positionH relativeFrom="column">
                  <wp:posOffset>330200</wp:posOffset>
                </wp:positionH>
                <wp:positionV relativeFrom="paragraph">
                  <wp:posOffset>14605</wp:posOffset>
                </wp:positionV>
                <wp:extent cx="441960" cy="1656715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2080" cy="165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02-05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pt;margin-top:1.15pt;width:34.75pt;height:130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02-05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82775</wp:posOffset>
                </wp:positionH>
                <wp:positionV relativeFrom="paragraph">
                  <wp:posOffset>97790</wp:posOffset>
                </wp:positionV>
                <wp:extent cx="1775460" cy="384810"/>
                <wp:effectExtent l="192405" t="5080" r="5715" b="571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4840"/>
                        </a:xfrm>
                        <a:prstGeom prst="wedgeRectCallout">
                          <a:avLst>
                            <a:gd name="adj1" fmla="val -59800"/>
                            <a:gd name="adj2" fmla="val 27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мер парт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5pt;margin-top:7.7pt;width:139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мер парт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225</wp:posOffset>
                </wp:positionH>
                <wp:positionV relativeFrom="paragraph">
                  <wp:posOffset>110490</wp:posOffset>
                </wp:positionV>
                <wp:extent cx="455930" cy="365760"/>
                <wp:effectExtent l="5080" t="5080" r="5715" b="571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75pt;margin-top:8.7pt;width:35.85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7375</wp:posOffset>
                </wp:positionH>
                <wp:positionV relativeFrom="paragraph">
                  <wp:posOffset>34290</wp:posOffset>
                </wp:positionV>
                <wp:extent cx="1295400" cy="784860"/>
                <wp:effectExtent l="0" t="0" r="0" b="0"/>
                <wp:wrapSquare wrapText="bothSides"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ПУ-200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2-05 парт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 38 мм вод. 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 29,6 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1.8pt;mso-wrap-distance-left:9.05pt;mso-wrap-distance-right:9.05pt;mso-wrap-distance-top:0pt;mso-wrap-distance-bottom:0pt;margin-top:2.7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ПУ-200 №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02-05 парт № 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пр 38 мм вод. 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сса 29,6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737360</wp:posOffset>
                </wp:positionH>
                <wp:positionV relativeFrom="paragraph">
                  <wp:posOffset>116840</wp:posOffset>
                </wp:positionV>
                <wp:extent cx="1981200" cy="510540"/>
                <wp:effectExtent l="239395" t="5080" r="5715" b="571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0480"/>
                        </a:xfrm>
                        <a:prstGeom prst="wedgeRectCallout">
                          <a:avLst>
                            <a:gd name="adj1" fmla="val -61185"/>
                            <a:gd name="adj2" fmla="val -15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чина сопротивления постоянному потоку возду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8pt;margin-top:9.2pt;width:155.9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чина сопротивления постоянному потоку возду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55625</wp:posOffset>
                </wp:positionH>
                <wp:positionV relativeFrom="paragraph">
                  <wp:posOffset>205740</wp:posOffset>
                </wp:positionV>
                <wp:extent cx="393065" cy="365760"/>
                <wp:effectExtent l="5080" t="5080" r="5715" b="571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75pt;margin-top:16.2pt;width:30.9pt;height:2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11375</wp:posOffset>
                </wp:positionH>
                <wp:positionV relativeFrom="paragraph">
                  <wp:posOffset>104140</wp:posOffset>
                </wp:positionV>
                <wp:extent cx="1775460" cy="384810"/>
                <wp:effectExtent l="560070" t="339725" r="5715" b="571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384840"/>
                        </a:xfrm>
                        <a:prstGeom prst="wedgeRectCallout">
                          <a:avLst>
                            <a:gd name="adj1" fmla="val -81439"/>
                            <a:gd name="adj2" fmla="val -13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а издел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8.2pt;width:139.75pt;height:30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а издел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2150</wp:posOffset>
                </wp:positionH>
                <wp:positionV relativeFrom="paragraph">
                  <wp:posOffset>43180</wp:posOffset>
                </wp:positionV>
                <wp:extent cx="1478280" cy="335280"/>
                <wp:effectExtent l="57785" t="5080" r="5715" b="50673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-52791"/>
                            <a:gd name="adj2" fmla="val 195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3.4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3395</wp:posOffset>
                </wp:positionH>
                <wp:positionV relativeFrom="paragraph">
                  <wp:posOffset>408940</wp:posOffset>
                </wp:positionV>
                <wp:extent cx="2598420" cy="2599055"/>
                <wp:effectExtent l="5080" t="5715" r="5715" b="508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259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85pt;margin-top:32.2pt;width:204.55pt;height:204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9180</wp:posOffset>
                </wp:positionH>
                <wp:positionV relativeFrom="paragraph">
                  <wp:posOffset>975995</wp:posOffset>
                </wp:positionV>
                <wp:extent cx="1466850" cy="1464945"/>
                <wp:effectExtent l="5080" t="5715" r="5715" b="508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46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76.85pt;width:115.45pt;height:115.3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85925</wp:posOffset>
                </wp:positionH>
                <wp:positionV relativeFrom="paragraph">
                  <wp:posOffset>1522095</wp:posOffset>
                </wp:positionV>
                <wp:extent cx="213360" cy="373380"/>
                <wp:effectExtent l="5080" t="5080" r="5080" b="508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19.85pt;width:16.75pt;height:2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35530</wp:posOffset>
                </wp:positionH>
                <wp:positionV relativeFrom="paragraph">
                  <wp:posOffset>3106420</wp:posOffset>
                </wp:positionV>
                <wp:extent cx="1478280" cy="335280"/>
                <wp:effectExtent l="235585" t="498475" r="5715" b="571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-64134"/>
                            <a:gd name="adj2" fmla="val -19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pt;margin-top:244.6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</wp:posOffset>
                </wp:positionH>
                <wp:positionV relativeFrom="paragraph">
                  <wp:posOffset>3152140</wp:posOffset>
                </wp:positionV>
                <wp:extent cx="1550670" cy="681990"/>
                <wp:effectExtent l="5080" t="327025" r="201295" b="571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81840"/>
                        </a:xfrm>
                        <a:prstGeom prst="wedgeRectCallout">
                          <a:avLst>
                            <a:gd name="adj1" fmla="val 60851"/>
                            <a:gd name="adj2" fmla="val -9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: год выпу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248.2pt;width:122.05pt;height:53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: год выпу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w:t>Вид сверху:</w:t>
      </w:r>
      <w:r>
        <w:rPr/>
        <w:tab/>
        <w:tab/>
        <w:tab/>
        <w:t xml:space="preserve">                         </w:t>
      </w:r>
      <w:r>
        <w:rPr>
          <w:rFonts w:cs="Times New Roman" w:ascii="Times New Roman" w:hAnsi="Times New Roman"/>
        </w:rPr>
        <w:t>Вид сбоку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3520</wp:posOffset>
                </wp:positionH>
                <wp:positionV relativeFrom="paragraph">
                  <wp:posOffset>660400</wp:posOffset>
                </wp:positionV>
                <wp:extent cx="723900" cy="289560"/>
                <wp:effectExtent l="0" t="0" r="0" b="0"/>
                <wp:wrapSquare wrapText="bothSides"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52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25880</wp:posOffset>
                </wp:positionH>
                <wp:positionV relativeFrom="paragraph">
                  <wp:posOffset>2477770</wp:posOffset>
                </wp:positionV>
                <wp:extent cx="929640" cy="289560"/>
                <wp:effectExtent l="0" t="0" r="0" b="0"/>
                <wp:wrapSquare wrapText="bothSides"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95.1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4490</wp:posOffset>
                </wp:positionH>
                <wp:positionV relativeFrom="paragraph">
                  <wp:posOffset>2691130</wp:posOffset>
                </wp:positionV>
                <wp:extent cx="335280" cy="365760"/>
                <wp:effectExtent l="0" t="0" r="0" b="0"/>
                <wp:wrapSquare wrapText="bothSides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8.8pt;mso-wrap-distance-left:9.05pt;mso-wrap-distance-right:9.05pt;mso-wrap-distance-top:0pt;mso-wrap-distance-bottom:0pt;margin-top:211.9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6980</wp:posOffset>
                </wp:positionH>
                <wp:positionV relativeFrom="paragraph">
                  <wp:posOffset>266700</wp:posOffset>
                </wp:positionV>
                <wp:extent cx="1931670" cy="121920"/>
                <wp:effectExtent l="5080" t="5080" r="5080" b="508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21pt;width:152.05pt;height: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60875</wp:posOffset>
                </wp:positionH>
                <wp:positionV relativeFrom="paragraph">
                  <wp:posOffset>163830</wp:posOffset>
                </wp:positionV>
                <wp:extent cx="563880" cy="102870"/>
                <wp:effectExtent l="5080" t="5080" r="5080" b="508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12.9pt;width:44.35pt;height: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4075</wp:posOffset>
                </wp:positionH>
                <wp:positionV relativeFrom="paragraph">
                  <wp:posOffset>388620</wp:posOffset>
                </wp:positionV>
                <wp:extent cx="2697480" cy="2099310"/>
                <wp:effectExtent l="5080" t="5080" r="5080" b="508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0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25pt;margin-top:30.6pt;width:212.35pt;height:165.25pt;mso-wrap-style:none;v-text-anchor:middle">
                <v:fill o:detectmouseclick="t" type="solid" color2="black" opacity="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6550</wp:posOffset>
                </wp:positionH>
                <wp:positionV relativeFrom="paragraph">
                  <wp:posOffset>1089660</wp:posOffset>
                </wp:positionV>
                <wp:extent cx="1215390" cy="1177290"/>
                <wp:effectExtent l="5080" t="5080" r="5715" b="571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17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5pt;margin-top:85.8pt;width:95.65pt;height:92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28515</wp:posOffset>
                </wp:positionH>
                <wp:positionV relativeFrom="paragraph">
                  <wp:posOffset>1516380</wp:posOffset>
                </wp:positionV>
                <wp:extent cx="213360" cy="373380"/>
                <wp:effectExtent l="5080" t="5080" r="5080" b="508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119.4pt;width:16.75pt;height:29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3545</wp:posOffset>
                </wp:positionH>
                <wp:positionV relativeFrom="paragraph">
                  <wp:posOffset>3268980</wp:posOffset>
                </wp:positionV>
                <wp:extent cx="1478280" cy="335280"/>
                <wp:effectExtent l="5080" t="1491615" r="5715" b="571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18083"/>
                            <a:gd name="adj2" fmla="val -49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35pt;margin-top:257.4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5175</wp:posOffset>
                </wp:positionH>
                <wp:positionV relativeFrom="paragraph">
                  <wp:posOffset>3234690</wp:posOffset>
                </wp:positionV>
                <wp:extent cx="1478280" cy="335280"/>
                <wp:effectExtent l="5080" t="1455420" r="5715" b="571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35160"/>
                        </a:xfrm>
                        <a:prstGeom prst="wedgeRectCallout">
                          <a:avLst>
                            <a:gd name="adj1" fmla="val 21393"/>
                            <a:gd name="adj2" fmla="val -483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несено масти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5pt;margin-top:254.7pt;width:116.35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несено масти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99075</wp:posOffset>
                </wp:positionH>
                <wp:positionV relativeFrom="paragraph">
                  <wp:posOffset>231775</wp:posOffset>
                </wp:positionV>
                <wp:extent cx="929640" cy="289560"/>
                <wp:effectExtent l="0" t="0" r="0" b="0"/>
                <wp:wrapSquare wrapText="bothSides"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8.25pt;mso-position-vertical-relative:text;margin-left:4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70275</wp:posOffset>
                </wp:positionH>
                <wp:positionV relativeFrom="paragraph">
                  <wp:posOffset>231775</wp:posOffset>
                </wp:positionV>
                <wp:extent cx="929640" cy="289560"/>
                <wp:effectExtent l="0" t="0" r="0" b="0"/>
                <wp:wrapSquare wrapText="bothSides"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8pt;mso-wrap-distance-left:9.05pt;mso-wrap-distance-right:9.05pt;mso-wrap-distance-top:0pt;mso-wrap-distance-bottom:0pt;margin-top:18.25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по организации создания, содержания запасов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средств индивидуальной защиты населения 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их лабораторных испытаний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1275</wp:posOffset>
            </wp:positionH>
            <wp:positionV relativeFrom="paragraph">
              <wp:posOffset>-35560</wp:posOffset>
            </wp:positionV>
            <wp:extent cx="6296025" cy="3152775"/>
            <wp:effectExtent l="0" t="0" r="0" b="0"/>
            <wp:wrapNone/>
            <wp:docPr id="1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1.07.2004 № 868 «Вопросы Министерства Российской Федерации по делам гражданской обороны, чрезвычайным ситуациям и ликвидации последствий стихийных бедствий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: от 27.05.2003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, от 10.03.2006 № 140 «О внесении изменений в Правила использования и содержания средств индивидуальной защиты, приборов радиационной, химической разведки и контроля», от 21.12.2005- № 993 «Об утверждении Положения об организации обеспечения населения средствами индивидуальной защиты» направляем «Методические рекомендации по организации создания, содержания запасов средств индивидуальной защиты населения и проведении их лабораторных испытаний» (далее - методические рекомендации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Настоящие методические рекомендации предназначены для организации территориальными органами МЧС России работы по методическому руководству за своевременным и качественным созданием, содержанием заинтересованными организациями запасов средств индивидуальной и коллективной защиты населения, проведением их лабораторных испытаний в целях обеспечения сохранности и готовности к использованию по предназначению, а также надзора и контроля за выполнением установленных правил и требований в области защиты населения от опасностей поражающих факторов чрезвычайных ситуаций в мирное и военное время.</w:t>
      </w:r>
    </w:p>
    <w:p>
      <w:pPr>
        <w:pStyle w:val="2"/>
        <w:rPr/>
      </w:pPr>
      <w:r>
        <w:rPr/>
        <w:t>Прощу организовать работу в субъектах Российской Федерации по изучению, доведению до заинтересованных организаций и обеспечению выполнения требований вышеназванных методических рекомендаций.</w:t>
      </w:r>
    </w:p>
    <w:p>
      <w:pPr>
        <w:pStyle w:val="TextBodyIndent"/>
        <w:jc w:val="both"/>
        <w:rPr/>
      </w:pPr>
      <w:r>
        <w:rPr/>
        <w:t>Особое внимание прошу обратить на обеспечение своевременного проведения в установленном порядке лабораторных испытаний фильтрующепоглощающих коробок и резино-технических изделий гражданских  противогазов и замену изделий, утративших защитные и эксплуатационные свойств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риложение: методические рекомендации, 1 брошюр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                                                      </w:t>
      </w:r>
      <w:r>
        <w:rPr/>
        <w:t>Р.Х.Цалик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по организации создания, содержания запасов средств индивидуальной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защиты населения и проведения их лабораторных испытани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ие Методические рекомендации по организации создания, содержания запасов средств индивидуальной защиты населения и проведения их лабораторных испытаний (далее - Методические рекомендации) разработаны на основании Положения о Министерстве Российской Федерации по делам гражданской обороны, чрезвычайным ситуациям и ликвидации последствий стихийных бедствий (далее – МЧС России), утвержденного Указом Президента Российской Федерации от 11 июля 2004г. № 868, постановления Правительства Российской Федерации от 27 апреля 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в МЧС России: от 27 мая 2003г. №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, от 10 марта 2006г. №140 «О внесении изменений в Правила использования и содержания средств индивидуальной защиты, приборов радиационной, химической разведки и контроля», от 21 декабря 2005г. № 993 «Об утверждении Положения об организации обеспечения населения средствами индивидуальной защиты», распоряжения МЧС России от 14 декабря 2005г. № 348 «О создании рабочей группы по организации проведения инвентаризации объектов и имущества гражданской обороны в Российской Федерации», иных нормативных правовых актов Российской Федерации, нормативных правовых актов МЧС России, нормативно-технических, методических и иных руководящих документов, регламентирующих организацию создания, содержания, использования запасов средств индивидуальной и коллективной защиты населения, проведения их лабораторных испытаний и контроля деятельности в области гражданской обороны и защиты населения от чрезвычайных ситуаций природного и техногенного характера, указанных в приложении № 2 к настоящим Методическим рекомендациям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Методические рекомендации предназначены для организации своевременной и качественной работы по созданию, содержанию запасов средств индивидуальной защиты (далее - СИЗ) и проведению их лабораторных испытаний в целях обеспечения их сохранности и поддержания в состоянии постоянной готовности к использованию по предназначению, а также надзора и контроля за выполнением установленных правил содержания и использования СИЗ, другого имущества гражданской обороны (далее - ГО) и требований в области ГО и защиты населения от опасностей поражающих факторов чрезвычайных ситуаций природного и техногенного характера (далее - ЧС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Методические рекомендации используются структурными подразделениями территориальных органов МЧС России, организациями системы МЧС России и организациями, производящими, накапливающими и использующими средства индивидуальной и коллективной защиты населения (далее - заинтересованные организации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Методические рекомендации содержат:</w:t>
      </w:r>
    </w:p>
    <w:p>
      <w:pPr>
        <w:pStyle w:val="3"/>
        <w:rPr/>
      </w:pPr>
      <w:r>
        <w:rPr/>
        <w:t>порядок организации создания, содержания запасов СИЗ и проведения их лабораторных испытани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требования по проведению лабораторных испытаний СИЗ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требования по маркировке СИЗ и фильтров-поглотителей для средств коллективной защиты населени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еречень основных нормативных правовых актов Российской Федерации, нормативных правовых актов МЧС России, нормативно-технических, методических и иных руководящих документов, регламентирующих организацию создания, содержания, использования запасов средств индивидуальной и коллективной защиты населения, проведения их лабораторных испытаний и контроля деятельности в области ГО и защиты населения от ЧС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2. Порядок организации создания, содержания запасов </w:t>
      </w:r>
    </w:p>
    <w:p>
      <w:pPr>
        <w:pStyle w:val="3"/>
        <w:ind w:hanging="0"/>
        <w:jc w:val="center"/>
        <w:rPr/>
      </w:pPr>
      <w:r>
        <w:rPr>
          <w:b/>
          <w:bCs/>
        </w:rPr>
        <w:t>средств индивидуальной защиты и проведения их лабораторных испытаний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дачами создания и содержания запасов СИЗ являются достижение уровня обеспеченности СИЗ населения Российской Федерации для защиты от ЧС, обеспечение их количественной и качественной сохранности в течение установленных гарантийного и назначенного сроков хранения и эксплуатации, а также поддержания в состоянии постоянной готовности к своевременной выдаче для использования по предназначению, в порядке, установленном приказами МЧС России: от 21 декабря 2005г. № 993, от 27 мая 2003г. № 285, от 10 марта 2006г. № 140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Департамент гражданской защиты во взаимодействии с другими организациями системы МЧС России в установленном порядке:</w:t>
      </w:r>
    </w:p>
    <w:p>
      <w:pPr>
        <w:pStyle w:val="3"/>
        <w:rPr/>
      </w:pPr>
      <w:r>
        <w:rPr/>
        <w:t>осуществляет организационно-методическое руководство, надзор и контроль за деятельностью организаций системы МЧС России и иных заинтересованных организаций в целях обеспечения реализации государственной политики в области ГО, радиационной и химической защиты населения от ЧС, в том числе по вопросам создания, содержания запасов СИЗ и проведения их лабораторных испытаний для обеспечения их сохранности и поддержания в состоянии постоянной готовности к использованию по предназначени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участвует в организации работы по добровольной аккредитации организаций, осуществляющих деятельность в области ГО, защиты населения и территорий от ЧС, в порядке установленном приказами МЧС России: от 25 октября 2004г. № 485, от 9 марта 2005г.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132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Территориальные органы МЧС России: региональные центры по делам гражданской обороны, чрезвычайным ситуациям и ликвидации последствий стихийных бедствий (далее - региональные центры МЧС России) и главные управления МЧС России по субъектам Российской Федерации (далее -главные управления МЧС России) в целях организации мероприятий ГО, радиационной и химической защиты населения от ЧС на территориях субъектов Российской Федерации, находящихся в сфере их деятельности, обеспечения сохранности и поддержания в состоянии постоянной готовности СИЗ к использованию по предназначению в установленном порядке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осуществляют взаимодействие с предприятиями-производителями СИЗ и другими заинтересованными организациями по вопросам создания, содержания, использования по предназначению запасов СИЗ и проведения их лабораторных испытан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обеспечивают доведение до подчиненных организаций системы МЧС России и других заинтересованных организаций настоящих Методических рекомендаций, нормативных правовых актов Российской Федерации, нормативных правовых актов МЧС России, нормативно-технических, методических и иных руководящих документов, регламентирующих организацию создания, содержания, использования запасов средств индивидуальной и коллективной защиты населения, проведения их лабораторных испытаний, надзора и контроля в области ГО и защиты населения от ЧС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готовят и направляют в установленном порядке предложения для рассмотрения на заседаниях компетентных органов по наиболее важным вопросам создания запасов материально-технических средств для обеспечения населения СИЗ и оборудованием фильтро-вентиляционных систем для защитных сооружений гражданской обороны, являющихся средствами коллективной защиты населения (далее - СКЗ), обеспечения их сохранности и поддержания в состоянии постоянной готовности к использованию по предназначению, а также создания специализированных организаций для осуществления указанных мероприятий на территориях субъектов Российской Федераци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обеспечивают доведение до заинтересованных организаций Порядка добровольной аккредитации организаций, осуществляющих деятельность в области ГО, защиты населения и территорий от ЧС, в соответствии с требованиями приказов МЧС России: от 25 октября 2004г. № 485, от 9 марта 2005г. №132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назначают в установленном порядке уполномоченных должностных лиц и организуют их участие в осу- ществлении контроля качества и достоверности, проводимых заинтересованными организациями лабораторных испытаний образцов СИЗ и СКЗ для установления факта утраты их защитных и эксплуатационных свойств и составлении акта лабораторных испытаний с предложениями о целесообразности их дальнейшего хранения, использования или о замене (освежении)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роводят проверку наличия у заинтересованных организации лицензии установленного образца на проведение лабораторных испытаний СИЗ и СКЗ, осуществление иных лицензионных видов деятельности, а также наличие для этих целей необходимой лабораторной и производственной базы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обеспечивают в установленном порядке организационно-методическое руководство, надзор и контроль за деятельностью заинтересованных организаций по вопросам создания, содержания и использования по прямому назначению запасов СИЗ и СКЗ, своевременного и качественного проведения их осмотров, проверок количественного и качественного состояния, технического обслуживания, ремонта и лабораторных испытаний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Назначение уполномоченных должностных лиц для организации и обеспечения количественной и качественной сохранности запасов СИЗ и СКЗ на складах и в запасах заинтересованных организаций осуществляется в порядке, установленном приказами МЧС России: от 27 мая 2003г. № 285, от 10 марта 2006г. № 140, от 31 июля 2006г. № 440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Уполномоченные должностные лица обязаны обеспечить соблюдение требуемых режима и условий содержания (хранения) СИЗ и СКЗ в зависимости от их химических и физических свойств и природно-климатических условий, проведения своевременных периодических осмотров, поверок, технического обслуживания и ремонта СИЗ и подготовки предложений для их направления на лабораторные испытания при обнаружении (предположении) факта частичной утраты защитных и эксплуатационных свойств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sz w:val="28"/>
          <w:szCs w:val="28"/>
        </w:rPr>
        <w:t xml:space="preserve"> Содержание (хранение), техническое обслуживание, ремонт, лабораторные испытания СИЗ и СКЗ проводится в соответствии с требованиями ГОСТов, технических условий, технических описаний и инструкций (правил) по их эксплуат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Требования по проведению лабораторных испытаний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средств индивидуальной защиты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Основной задачей проведения лабораторных испытаний является установление (подтверждение) факта соответствия или не соответствия испытываемых образцов требованиям ГОСТов (технических условий), частичной или полной утраты их защитных и эксплуатационных свойств, а также обеспечение тре- буемого уровня и качества научно-технических методов исследований, достоверности полученных результатов и их доступности для должностных лиц, уполномоченных осуществлять контроль за проведением испытаний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Проведение периодических лабораторных испытаний осуществляется аккредитованными в установленном порядке и уполномоченными организациями: испытательными, специализированными лабораториями (в т.ч. при территориальных органах МЧС России), заводами-изготовителями, имеющими лицензии Федерального агентства по промышленности (класс 4250) на разработку и производство СИЗ и контролируется территориальными органами МЧС России. Периодичность лабораторных испытаний СИЗ, установлена приказом МЧС России от 10 марта 2006г. № 140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Организации, на балансе которых находятся СИЗ организуют проведение своевременного отбора (выемки) со складов образцов одной партии в установленном количестве и доставку их в уполномоченную организацию для проведения лабораторных испытаний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Выборочный и сплошной контроль качественного состояния СИЗ осуществляется в период гарантийного срока хранения двумя методам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смотра образцов, с определением их технического состояния по внешнему виду и проведением периодических лабораторных испытаний. При выявлении в результате выборочного контроля дефектов, проводится повторный контроль удвоенного количества изделий. При повторном обнаружении дефектов в удвоенной выборке партия подвергается в установленном порядке сплошному контролю с разбраковкой изделий по категориям. В период назначенного срока хранения в установленном порядке осуществляется сплошной контроль качества изделий по результатам каждой единицы продукции партии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В фильтрующе-поглощающих коробках гражданских противогазов необходимо проверять: внешний вид, качество лакокрасочных покрытий, сопротивление постоянному воздушному потоку, равновесную влажность шихты, коэффициент проницаемости по стандартному масляному туману, время защитного действия по модельному веществу.</w:t>
      </w:r>
    </w:p>
    <w:p>
      <w:pPr>
        <w:pStyle w:val="2"/>
        <w:rPr/>
      </w:pPr>
      <w:r>
        <w:rPr>
          <w:b/>
          <w:bCs/>
        </w:rPr>
        <w:t>3.6.</w:t>
      </w:r>
      <w:r>
        <w:rPr/>
        <w:t xml:space="preserve"> В лицевой части гражданских противогазов необходимо проверять внешний вид, качество резины, герметичность клапана (клапанов) выдоха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общее механическое воздействие для лицевых частей типа маска, жесткость для лицевых частей типа шлем-маска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Периодичность проведения осмотров качественного состояния и лабораторных испытаний СИЗ по истечении гарантийного срока хранения устанавливаются (уточняется) с учетом природно-климатических особенностей территорий субъектов Российской Федерации, условий и сроков их хранения. При этом, периодичность проведения лабораторных испытаний резинотехнических изделий СИЗ по истечении гарантийного срока их хранена устанавливаются по резуль- татам осмотров качественного состояния лицевых частей - состояние резины шлем-масок и клапанов (изменение эластичности наличие трещин, проколов, порывов), наличие у составных частей изготовленных из резины, полимерных и текстильных материалов, признаке биологических повреждений: цвет пятен или полос, слизи на поверхности набухания и изменения формы, налета плесени, обесцвечивания поверхности, гниения, надрывов и сдиров резинового слоя на прорезиненных тканях камер защитных детских и др.), наличия у составных частей СИЗ других дефектов.</w:t>
      </w:r>
    </w:p>
    <w:p>
      <w:pPr>
        <w:pStyle w:val="2"/>
        <w:rPr/>
      </w:pPr>
      <w:r>
        <w:rPr>
          <w:b/>
          <w:bCs/>
        </w:rPr>
        <w:t>3.8.</w:t>
      </w:r>
      <w:r>
        <w:rPr/>
        <w:t xml:space="preserve"> Периодические лабораторные испытания лицевых частей фильтрующе-поглощающих коробок гражданских противогазов осуществляются на основании организационно-методических указаний №285/10 от 1980г. и технических условий заводов-изготовителей СИЗ. В ходе лабораторных испытаниях лицевые части и фильтрующе-поглощающие коробки гражданских противогазов проверяются отдельно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9.</w:t>
      </w:r>
      <w:r>
        <w:rPr>
          <w:sz w:val="28"/>
          <w:szCs w:val="28"/>
        </w:rPr>
        <w:t xml:space="preserve"> На основании технических особенностей старения резины, а также из анализа статистических данных уполномоченных организаций по лабораторным испытаниям фильтрующих гражданских противогазов, при проведении испытаний защитных и эксплуатационных свойств лицевых частей противогазов через пять лет после гарантийного срока их хранения и в последующие годы, необходимо обязательно проводить определение коэффициента подсоса при проверке нефелометрическим методом по требованиям, изложенным в приложении № 1 к техническим условиям, ТУ Г-10-1105-82 «Лицевая часть МГП». Проверка защитных свойств корпуса лицевой части противогазов - по требованию, изложенному в приложении № 2 к техническим условиям, ТУ Г-10-1105-82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10.</w:t>
      </w:r>
      <w:r>
        <w:rPr>
          <w:sz w:val="28"/>
          <w:szCs w:val="28"/>
        </w:rPr>
        <w:t xml:space="preserve"> При отсутствии в испытательных и специализированных лабораториях возможности определения в установленном порядке коэффициента подсоса нефелометрическим методом и проверки защитных свойств корпуса лицевой части противогазов, указанные испытания необходимо осуществлять на заводах - изготовителях лицевых частей фильтрующих гражданских противогазов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11.</w:t>
      </w:r>
      <w:r>
        <w:rPr>
          <w:sz w:val="28"/>
          <w:szCs w:val="28"/>
        </w:rPr>
        <w:t xml:space="preserve"> Если при лабораторных испытаниях отобранных образцов, хотя бы по одному показателю будет получен отрицательный результат, необходимо провести повторные испытания по удвоенному количеству образц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Если при этом будет получен положительный результат, то партию следует считать соответствующей техническим условиям, а освежению и замене подлежат только образцы, отобранные на испытан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Если при повторных лабораторных испытаниях по удвоенному количеству фильтрующе-поглощающих коробок будет получен отрицательный результат, вся заводская партия противогазов подлежит списанию ввиду утраты защитных и эксплуатационных свойств на основании акта лабораторных испытани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Если при повторных лабораторных испытаниях по удвоенному количеству лицевых частей будет получен отрицательный результат, то подлежит списанию ввиду утраты защитных и эксплуатационных свойств только вся заводская партия лицевых частей на основании акта лабораторных испытаний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 xml:space="preserve">3.12. </w:t>
      </w:r>
      <w:r>
        <w:rPr>
          <w:sz w:val="28"/>
          <w:szCs w:val="28"/>
        </w:rPr>
        <w:t>Лабораторные испытания организуются и проводятся заинтересованными организациями в соответствии с планом работы и графиком их проведения и должны осуществляться на производственном оборудовании организаций, имеющих соответствующую лицензию на указанный вид деятельности и аккредитованных в установленном порядке в системе МЧС России. Организацией, проводящей лабораторные испытания СИЗ обеспечиваются необходимые условия и доступ уполномоченным должностным лицам территориальных органов МЧС России для осуществления контроля качества и достоверности проводимых лабораторных испытаний. Аналогичным образом при соблюдении всех установленных требований организуются и проводятся проверка и лабораторные испытания фильтров-поглотителей фильтро-вентиляционного оборудования для СКЗ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13.</w:t>
      </w:r>
      <w:r>
        <w:rPr>
          <w:sz w:val="28"/>
          <w:szCs w:val="28"/>
        </w:rPr>
        <w:t xml:space="preserve"> Допускается проведение проверок фильтров-поглотителей фильтро-вентиляционного оборудования для СКЗ, фильтрующе-поглощающих коробок и лицевых частей противогазов в местах их хранения (в организациях, на складах) при наличии у заинтересованной организации соответствующего стационарного участка (помещения) или мобильного оборудования (лаборатории), оснащ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ных необходимыми приборами и установками для их проведения и при соблюдении всех установленных требований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14.</w:t>
      </w:r>
      <w:r>
        <w:rPr>
          <w:sz w:val="28"/>
          <w:szCs w:val="28"/>
        </w:rPr>
        <w:t xml:space="preserve"> Необходимым условием этого является наличие уполномоченных должностных лиц (специалистов) и приборов, позволяющих проводить проверки неразрушающими методами типа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рибор контрольной проверки противогазов типа ПКПП для контроля сопротивления коробок, герметичности клапана выдоха, равновесной влажности шихты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туманообразующая установка ТУ-Т-2 с нефелометром фотоэлектрическим для аэрозолей типа ФАН для определения коэффициента проницаемости противоаэрозольного фильтра фильтрующе-поглощающих коробок;</w:t>
      </w:r>
    </w:p>
    <w:p>
      <w:pPr>
        <w:pStyle w:val="2"/>
        <w:rPr/>
      </w:pPr>
      <w:r>
        <w:rPr/>
        <w:t>прибор типа ПЖЛ-Х для определения жесткости лицевой части типа шлем-маск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рибор типа ДМП для определения общего механического воздействия лицевой части типа маск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плафон воздушно-световой для проверки лицевой части на отсутствие проколов, порывов и других механических повреждений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3.15.</w:t>
      </w:r>
      <w:r>
        <w:rPr>
          <w:sz w:val="28"/>
          <w:szCs w:val="28"/>
        </w:rPr>
        <w:t xml:space="preserve"> В обязательном порядке ведется учет результатов лабораторных испытаний СИЗ и СКЗ. По результатам испытаний образцов, в установленном порядке составляется акт лабораторных испытаний, который является основанием для продления срока их хранения или списания. Лицевые части, фильтрующе-поглощающие коробки СИЗ, фильтры-поглотители фильтро-вентиляционного оборудования для СКЗ, укоторых по результатам лабораторных испытаний выявлено отклонение основных эксплуатационных параметров от норм, установленных ГОСТами или техническими условиями, и если они не подлежит ремонту, не пригодны для использования по прямому назначению и морально устаревшие подлежат своевременному списанию и замене (освежению).</w:t>
      </w:r>
    </w:p>
    <w:p>
      <w:pPr>
        <w:pStyle w:val="2"/>
        <w:rPr/>
      </w:pPr>
      <w:r>
        <w:rPr>
          <w:b/>
          <w:bCs/>
        </w:rPr>
        <w:t>3.16.</w:t>
      </w:r>
      <w:r>
        <w:rPr/>
        <w:t xml:space="preserve"> Поставки новых СИЗ и фильтро-вентиляционного оборудования для СКЗ, вместо списанных образцов, осуществляются в установленном порядке на основании заключения прямых договоров с аккредитованными в установленном порядке заинтересованными организациями. При этом, в целях недопущения поступления на рынок, утративших защитные и эксплуатационные свойства и списанных образцов, при заключении договоров на поставку новой продукции между организациями, создающими запасы СИЗ и СКЗ и предприятиями-производителями или другими заинтересованными организациями, имеющими необходимую производственную базу, должна учитываться возможность снижения стоимости поставляемой новой продукции для организаций, которые в установленном порядке обеспечили направление на предприятия-производители, списанных образцов для их промышленной утилизации.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ребования по маркировке средств индивидуальной защиты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ьтров-поглотителей для средств коллективной защиты населения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Для обеспечения правильной практической организации деятельности по созданию, содержанию, использованию запасов СИЗ, в частности, при ведении журналов периодических контрольных осмотров и лабораторных испытаний, а также недопущению фактов приобретения у различных организаций СИЗ, не отвечающих установленным требованиям, уполномоченные должностные лица и специалисты мобильных лабораторий должны знать установленные условные обозначения, принятые в маркировке основных составных частей СИЗ и фильтровпоглотителей фильтро-вентиляционного оборудования для СКЗ. Примеры маркировки фильтрующе-поглощающих коробок, дополнительных патронов и лицевых частей (масок) гражданских противогазов, респираторов и фильтров-поглотителей для СКЗ приведены в приложении № 1 к настоящим Методическим рекомендациям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Маркировка фильтрующе-поглощающих коробок гражданских противогазов типа ГП-7 (ГП-7К) и дополнительных патронов типа ДПГ-3 для гражданских противогазов аналогичны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4.2.1.</w:t>
      </w:r>
      <w:r>
        <w:rPr>
          <w:sz w:val="28"/>
          <w:szCs w:val="28"/>
        </w:rPr>
        <w:t xml:space="preserve"> На внешней боковой поверхности (обечайки) корпуса фильтрующе-поглощающей коробки гражданских противогазов типа ГП-7 (ГП-7К) и дополнительного патрона типа ДПГ-3 (вид сбоку) штемпельной краской (мастикой) наносится следующая маркировка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верхняя строка - </w:t>
      </w:r>
      <w:r>
        <w:rPr>
          <w:b/>
          <w:bCs/>
          <w:sz w:val="28"/>
          <w:szCs w:val="28"/>
        </w:rPr>
        <w:t xml:space="preserve">ГП-7к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ДПГ-3 </w:t>
      </w:r>
      <w:r>
        <w:rPr>
          <w:sz w:val="28"/>
          <w:szCs w:val="28"/>
        </w:rPr>
        <w:t>- указывается марка фильтрующе-поглощающей коробки или дополнительного патрон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нижняя строка - </w:t>
      </w:r>
      <w:r>
        <w:rPr>
          <w:b/>
          <w:bCs/>
          <w:sz w:val="28"/>
          <w:szCs w:val="28"/>
        </w:rPr>
        <w:t xml:space="preserve">90-4-05-167 </w:t>
      </w:r>
      <w:r>
        <w:rPr>
          <w:sz w:val="28"/>
          <w:szCs w:val="28"/>
        </w:rPr>
        <w:t xml:space="preserve">- указывается: первая цифра (90) – шифр завода-изготовителя; вторая цифра (4) - квартал изготовления (4 квартал); третьи цифры (05) - год изготовления (2005г.); четвертые цифры (167) - номеру партии коробок (патронов)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Для ранее изготовленных коробок противогазов: </w:t>
      </w:r>
      <w:r>
        <w:rPr>
          <w:b/>
          <w:bCs/>
          <w:sz w:val="28"/>
          <w:szCs w:val="28"/>
        </w:rPr>
        <w:t xml:space="preserve">12-01-56 </w:t>
      </w:r>
      <w:r>
        <w:rPr>
          <w:sz w:val="28"/>
          <w:szCs w:val="28"/>
        </w:rPr>
        <w:t>- первая цифра (12) - месяц изготовления; вторые цифры (01) - год изготовления (2001г.); третьи цифры (56) - номеру партии коробок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4.2.2.</w:t>
      </w:r>
      <w:r>
        <w:rPr>
          <w:sz w:val="28"/>
          <w:szCs w:val="28"/>
        </w:rPr>
        <w:t xml:space="preserve"> На верхней поверхности корпуса фильтрующе-поглощающей коробки и дополнительного патрона методом штампования цифрой </w:t>
      </w:r>
      <w:r>
        <w:rPr>
          <w:b/>
          <w:bCs/>
          <w:sz w:val="28"/>
          <w:szCs w:val="28"/>
        </w:rPr>
        <w:t xml:space="preserve">05 </w:t>
      </w:r>
      <w:r>
        <w:rPr>
          <w:sz w:val="28"/>
          <w:szCs w:val="28"/>
        </w:rPr>
        <w:t>указывается год изготовления (2005 г.).</w:t>
      </w:r>
    </w:p>
    <w:p>
      <w:pPr>
        <w:pStyle w:val="Normal"/>
        <w:widowControl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803275</wp:posOffset>
            </wp:positionH>
            <wp:positionV relativeFrom="paragraph">
              <wp:posOffset>624205</wp:posOffset>
            </wp:positionV>
            <wp:extent cx="762000" cy="605155"/>
            <wp:effectExtent l="0" t="0" r="0" b="0"/>
            <wp:wrapNone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4.2.3.</w:t>
      </w:r>
      <w:r>
        <w:rPr>
          <w:sz w:val="28"/>
          <w:szCs w:val="28"/>
        </w:rPr>
        <w:t xml:space="preserve"> На экране входного отверстия на дне фильтрующе-поглощающей коробки и дополнительного патрона (вид снизу) методом штампования в круге цифрой 90 указывается условное обозначение (шифр) предприятия-изготовителя, например,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4.2.4.</w:t>
      </w:r>
      <w:r>
        <w:rPr>
          <w:sz w:val="28"/>
          <w:szCs w:val="28"/>
        </w:rPr>
        <w:t xml:space="preserve"> Кроме того, на дне фильтрующе-поглощающей коробки гражданских противогазов методом штампования в круге цифрой </w:t>
      </w:r>
      <w:r>
        <w:rPr>
          <w:b/>
          <w:bCs/>
          <w:sz w:val="28"/>
          <w:szCs w:val="28"/>
        </w:rPr>
        <w:t xml:space="preserve">05 </w:t>
      </w:r>
      <w:r>
        <w:rPr>
          <w:sz w:val="28"/>
          <w:szCs w:val="28"/>
        </w:rPr>
        <w:t>указывается год изготовления (2005г.). Маркировка года изготовления (05), как у гражданского противогаза, на дне дополнительного патрона типа ДПГ-3 не наносится. Аналогичным образом наносится маркировка фильтрующе-поглощающих коробок других типов противогазов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Маркировка лицевых частей (масок) типа МГП (МГП-В) гражданских противогазов и комплектующих деталей к ним производится согласно техническим требованиям чертежа изделия.</w:t>
      </w:r>
    </w:p>
    <w:p>
      <w:pPr>
        <w:pStyle w:val="2"/>
        <w:rPr/>
      </w:pPr>
      <w:r>
        <w:rPr>
          <w:b/>
          <w:bCs/>
        </w:rPr>
        <w:t>4.3.1.</w:t>
      </w:r>
      <w:r>
        <w:rPr/>
        <w:t xml:space="preserve"> На внешней поверхности корпуса маски методом формования примерно на уровне нижних (щёчных) пряжек наносится (сверху вниз) следующая маркировка:</w:t>
      </w:r>
    </w:p>
    <w:p>
      <w:pPr>
        <w:pStyle w:val="Normal"/>
        <w:widowControl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70</wp:posOffset>
            </wp:positionH>
            <wp:positionV relativeFrom="paragraph">
              <wp:posOffset>26670</wp:posOffset>
            </wp:positionV>
            <wp:extent cx="612775" cy="584835"/>
            <wp:effectExtent l="0" t="0" r="0" b="0"/>
            <wp:wrapTight wrapText="bothSides">
              <wp:wrapPolygon edited="0">
                <wp:start x="-333" y="0"/>
                <wp:lineTo x="-333" y="21243"/>
                <wp:lineTo x="21600" y="21243"/>
                <wp:lineTo x="21600" y="0"/>
                <wp:lineTo x="-333" y="0"/>
              </wp:wrapPolygon>
            </wp:wrapTight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а корпусе лицевой части в районе щечной лапки на полукруглой поверхности в обозначенном круге цифрами (1,2, 3) указывается рост (размер) лицевой части (маски). Размер указывается с обеих сторон корпуса маски. Наносятся номер пресс-формы Ф-5 и условное обозначение предприятия-изготовителя Т-06... (Т - г. Тамбов и др.) и дата изготовления лицевой части (две цифры 06 - год изготовления (2006 г.); квартал - точками (три точки - 3 квартал). Номер пресс-формы необходим для проведения внутризаводского контроля качества изделия. Эта часть маркировки наносится только с одной стороны корпуса маски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4.3.2.</w:t>
      </w:r>
      <w:r>
        <w:rPr>
          <w:sz w:val="28"/>
          <w:szCs w:val="28"/>
        </w:rPr>
        <w:t xml:space="preserve"> На гладкой поверхности пластины наголовника масок указываются: номер пресс-формы Ф-5; условное обозначение предприятия-изготовителя (Т и др.); квартал и год изготовления: Т-06... (г. Тамбов, год изготовления 2006 г., 3 квартал)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4.3.3.</w:t>
      </w:r>
      <w:r>
        <w:rPr>
          <w:sz w:val="28"/>
          <w:szCs w:val="28"/>
        </w:rPr>
        <w:t xml:space="preserve"> На пластмассовых деталях (обтекатель, седловина резьбовая, седловина выдоха внутренняя и седловина выдоха наружная, пряжка и фиксатор) указывается номер пресс-формы, номер гнезда (1-6), дата изготовления формы (последние цифры года). После даты изготовления формы ежегодно добавляется точка. Например, 01...., что соответствует году изготовления данной детали. Место маркировки определяется чертежом изделия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4.3.4.</w:t>
      </w:r>
      <w:r>
        <w:rPr>
          <w:sz w:val="28"/>
          <w:szCs w:val="28"/>
        </w:rPr>
        <w:t xml:space="preserve"> На резиновых комплектующих деталях изделия (клапаны вдоха выдоха) указывается цифровая маркировка - номер пресс-формы и номер гнезда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4.3.5.</w:t>
      </w:r>
      <w:r>
        <w:rPr>
          <w:sz w:val="28"/>
          <w:szCs w:val="28"/>
        </w:rPr>
        <w:t xml:space="preserve"> На экране защитном, кольце уплотнительном, трубке резиновой и мундштуке (для МГП-В) маркировка требованиями чертежа изделия не предусмотрена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z w:val="28"/>
          <w:szCs w:val="28"/>
        </w:rPr>
        <w:t>4.3.6.</w:t>
      </w:r>
      <w:r>
        <w:rPr>
          <w:sz w:val="28"/>
          <w:szCs w:val="28"/>
        </w:rPr>
        <w:t xml:space="preserve"> В процессе сборки лицевой части типа МГП (МГП-В) используются комплектующие детали (корпус и наголовник) с одинаковой маркировкой. Год изготовления комплектующих пластмассовых деталей должен совпадать с годом изготовления корпуса и наголовника лицевой части, за исключением первого квартала, так как согласно требованиям технических условий, срок гарантии на пластмассовые детали в упаковке предприятия-изготовителя составляет - 6 месяцев с даты изготовления издел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5670"/>
        <w:rPr/>
      </w:pPr>
      <w:r>
        <w:rPr/>
        <w:t>Приложение № 1</w:t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оздания,</w:t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запасов средств</w:t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защиты и</w:t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х лабораторных</w:t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испытани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ировк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ьтрующе-поглощающих коробок гражданских противогазов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а ГП -7К и дополнительных патронов ДПГ-3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7475</wp:posOffset>
            </wp:positionH>
            <wp:positionV relativeFrom="paragraph">
              <wp:posOffset>125730</wp:posOffset>
            </wp:positionV>
            <wp:extent cx="5943600" cy="4676775"/>
            <wp:effectExtent l="0" t="0" r="0" b="0"/>
            <wp:wrapNone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Примечание: Объемная маркировка наносится методом выштамповки на экране. На верхней поверхности фильтрующе-поглощающих коробок промышленных противогазов марок: А, В, КД, БКФ также наносится объёмная маркировка: указывается год изготовления </w:t>
      </w:r>
      <w:r>
        <w:rPr>
          <w:b/>
          <w:bCs/>
          <w:sz w:val="28"/>
          <w:szCs w:val="28"/>
        </w:rPr>
        <w:t xml:space="preserve">05 </w:t>
      </w:r>
      <w:r>
        <w:rPr>
          <w:sz w:val="28"/>
          <w:szCs w:val="28"/>
        </w:rPr>
        <w:t xml:space="preserve">- (2005г.) и марка коробки (например: </w:t>
      </w:r>
      <w:r>
        <w:rPr>
          <w:b/>
          <w:bCs/>
          <w:sz w:val="28"/>
          <w:szCs w:val="28"/>
        </w:rPr>
        <w:t>А, В, КД, БКФ)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ировка новых образцов фильтрующе-поглощающих коробок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их противогазов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275</wp:posOffset>
            </wp:positionH>
            <wp:positionV relativeFrom="paragraph">
              <wp:posOffset>36830</wp:posOffset>
            </wp:positionV>
            <wp:extent cx="6172200" cy="3162300"/>
            <wp:effectExtent l="0" t="0" r="0" b="0"/>
            <wp:wrapNone/>
            <wp:docPr id="1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сновная маркировка наносится на клеящуюся этикетку, несущую цветовую маркировку и необходимую информац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оковая поверхность коробк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римечание: Дополнительная маркировка нанесена методом выштамповки на экран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086475" cy="2962275"/>
            <wp:effectExtent l="0" t="0" r="0" b="0"/>
            <wp:wrapNone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ировка фильтров-поглотителей типа ФПУ-200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редств коллективной защиты насел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296025" cy="7038975"/>
            <wp:effectExtent l="0" t="0" r="0" b="0"/>
            <wp:wrapNone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имечание: Маркировка нанесена мастикой.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ировка лицевых частей (масок) гражданских противогазов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2495550"/>
            <wp:effectExtent l="0" t="0" r="0" b="0"/>
            <wp:wrapNone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ировка фильтрующего респиратора Р-2 (У-2к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2762250"/>
            <wp:effectExtent l="0" t="0" r="0" b="0"/>
            <wp:wrapNone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имечание: Маркировка респиратора наносится штемпельной краской на внешней поверхности левой эластичной тесьмы оголовь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оздания,</w:t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запасов средств</w:t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защиты и</w:t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х лабораторных</w:t>
      </w:r>
    </w:p>
    <w:p>
      <w:pPr>
        <w:pStyle w:val="Normal"/>
        <w:widowControl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испытаний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ПЕРЕЧЕНЬ</w:t>
      </w:r>
    </w:p>
    <w:p>
      <w:pPr>
        <w:pStyle w:val="21"/>
        <w:rPr/>
      </w:pPr>
      <w:r>
        <w:rPr/>
        <w:t>основных нормативных правовых актов Российской Федерации, нормативных правовых актов МЧС России, нормативно-технических, методических и иных     руководящих документов, регламентирующих организацию создания,                         содержания, использования запасов средств индивидуальной и коллективной            защиты населения, проведения их лабораторных испытаний и контроля                деятельности в области гражданской обороны и защиты населения от                    чрезвычайных ситуаций природного и техногенного характер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ФЕДЕРАЛЬНОЕ ЗАКОНОДАТЕЛЬСТВО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сновы единой государственной политики в области гражданской обороны на период до 2010 года, утвержденные Президентом Российской Федерации от 5 января 2004 г. № Пр-12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Указ Президента Российской Федерации от 11 июля 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т 29 декабря 1994 г. № 79-ФЗ «О государственном материальном резерве»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т 12 февраля 1998 г. № 28-ФЗ «О гражданской обороне»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редакции Федерального закона от 29 декабря 2004 г. № 199-ФЗ)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т 21 июля 1997 г. № 116-ФЗ «О промышленной безопасности опасных производственных объектов»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т 9 января 1996 г. № 3-ФЗ «О радиационной безопасности населения»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т 21 декабря 1994 г. № 69-ФЗ «О пожарной безопасности»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т 5 августа 2000 г. № 117-ФЗ «Налоговый Кодекс Российской Федерации» часть вторая, ст. 253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от 30 декабря 2001 г. № 195-ФЗ «Кодекс Российской Федерации об административных правонарушениях»;</w:t>
      </w:r>
    </w:p>
    <w:p>
      <w:pPr>
        <w:pStyle w:val="TextBodyIndent"/>
        <w:rPr/>
      </w:pPr>
      <w:r>
        <w:rPr/>
        <w:t>от 30 декабря 2001 г. № 196-ФЗ «О введении в действие Кодекса Российской Федерации об административных правонарушениях»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ПОСТАНОВЛЕНИЯ ПРАВИТЕЛЬСТВА РОССИЙСКОЙ ФЕДЕРАЦИ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15 апреля 1994 г. № 330-15 «О мерах по накоплению и использованию имущества гражданской обороны»;</w:t>
      </w:r>
    </w:p>
    <w:p>
      <w:pPr>
        <w:pStyle w:val="3"/>
        <w:rPr/>
      </w:pPr>
      <w:r>
        <w:rPr/>
        <w:t>от 10 ноября 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мая 1997 г. № 570-27 «Положение о мобилизационном резерве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29 ноября 1999 г. № 1309 «О порядке создания убежищ и иных объектов гражданской обороны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6 июля 2001 г. № 514 «Об аккредитации организаций, осуществляющих деятельность по оценке соответствия продукции, производственных процессов и услуг установленным требованиям качества и безопасност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16 мая 2005 г. № 303 «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1 декабря 2005 г.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яемом инистерством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13 марта 2006 г. № 128 «О реализации федеральными органами исполнительной власти мероприятий по обеспечению безопасности граждан, постоянно или преимущественно проживающих в зонах защитных мероприятий объектов по хранению химического оружия и объектов по уничтожению химического оружия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июля 2006 г. № 429 «О лицензировании эксплуатации химически опасных производственных объектов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ПРИКАЗЫ МЧС РОССИ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27 мая 2003 г.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 (зарегистрирован в Министерстве юстиции Российской Федерации от 29 июля 2003 г., регистрационный № 4934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10 марта 2006 г. № 140 «О внесении изменений в Правила использования и содержания средств индивидуальной защиты, приборов радиационной, химической разведки и контроля, утвержденные приказом МЧС России от 27 мая 2003 г. № 285» » (зарегистрирован в Министерстве юстиции Российской Федерации от 24 марта 2006 г., регистрационный №7633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21 декабря 2005 г. № 993 «Об утверждении Положения об организации обеспечения населения средствами индивидуальной защиты» (зарегистрирован в Министерстве юстиции Российской Федерации от 19 января 2006 г., регистрационный № 7384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15 декабря 2002 г. № 583 «Об утверждении и ведении в действие Правил эксплуатации защитных сооружений гражданской обороны» (зарегистрирован в Министерстве юстиции Российской Федерации от 25 марта 2003 г., регистрационный № 4317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21 июля 2005 г. № 575 «Об утверждении Порядка содержания и использования защитных сооружений гражданской обороны в мирное время» (зарегистрирован в Министерстве юстиции Российской Федерации от 21 сентября 2005 г., регистрационный № 7032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28 февраля 2003 г. № 105 «Об утверждении требований по предупреждению чрезвычайных ситуаций на потенциально опасных объектах и объектах жизнеобеспечения» (зарегистрирован в Министерстве юстиции Российской Федерации от 20 марта 2003 г., регистрационный № 4291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18 июня 2003 г. № 313 «Об утверждении Правил пожарной безопасности В Российской Федерации (ППБ 01-03)» (зарегистрирован в Министерстве юстиции Российской Федерации от 27 июня 2003 г., регистрационный № 4838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25 октября 2004 г. № 485 «Об утверждении Порядка добровольной аккредитации организаций, осуществляющих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 (зарегистрирован в Министерстве юстиции Российской Федерации от 6 декабря 2004 г., регистрационный № 6168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9 марта 2005 г. № 132 «Об организации в МЧС России деятельности по рассмотрению заявлений на проведение добровольной аккредитации организаций, осуществляющих деятельность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и выдачи свидетельств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1 марта 2004 г. № 97 ДСП «Об утверждении Инструкции по проверке и оценке состояния граждан- ской обороны» (зарегистрирован в Министерстве юстиции Российской Федерации от 9 марта 2004 г, регистрационный № 5646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18 сентября 2006 г. № 533 ДСП «О внесении изменений в Инструкцию по проверке и оценке состояния гражданской обороны», утвержденную приказом МЧС России от 1 марта 2004 г. № 97 ДСП» (зарегистрирован в Министерстве юстиции Российской Федерации от 27 октября 2006 г, регистрационный № 8407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3 марта 2005 г. № 125 «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 (зарегистрирован в Министерстве юстиции Российской Федерации от 8 апреля 2005 г., регистрационный № 6491);</w:t>
      </w:r>
    </w:p>
    <w:p>
      <w:pPr>
        <w:pStyle w:val="3"/>
        <w:rPr/>
      </w:pPr>
      <w:r>
        <w:rPr/>
        <w:t>от 1 апреля 2005 г. № 281 «Об утверждении перечня должностных лиц центрального аппарата МЧС России, территориальных органов МЧС России, уполномоченных составлять протоколы об административных правонарушениях» (зарегистрирован в Министерстве юстиции Российской Федерации от 20 апреля 2005 г., регистрационный № 6530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05 г. № 850 «Об утверждении Инструкции по проверке и оценке деятельности территориальных органов МЧС Росси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29 июня 2005 г. № 504 «О постановлении Правительства Российской Федерации от 16 мая 2005 г. № 303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 31 июля 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(зарегистрирован в Министерстве юстиции Российской Федерации от 31 октября 2006 г., регистрационный № 8421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аспоряжение МЧС России от 14 декабря 2005 г. № 348 «О создании рабочей группы по организации проведения инвентаризации объектов и имущества гражданской обороны в Российской Федерации»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ТЕХНИЧЕСКИЕ, МЕТОДИЧЕСКИЕ И ИНЫЕ</w:t>
      </w:r>
    </w:p>
    <w:p>
      <w:pPr>
        <w:pStyle w:val="Heading8"/>
        <w:rPr/>
      </w:pPr>
      <w:r>
        <w:rPr/>
        <w:t>РУКОВОДЯЩИЕ ДОКУМЕНТ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Р 22.3.03-94 Безопасность в чрезвычайных ситуациях «Защита населения. Основные положения»;</w:t>
      </w:r>
    </w:p>
    <w:p>
      <w:pPr>
        <w:pStyle w:val="3"/>
        <w:rPr/>
      </w:pPr>
      <w:r>
        <w:rPr/>
        <w:t>ГОСТ Р 22.3.01-94 Безопасность в чрезвычайных ситуациях «Жизнеобеспечение населения в чрезвычайных ситуациях. Основные положени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Р 22.9.02-95 Безопасность в чрезвычайных ситуациях «Режимы деятельности спасателей, использующих средства индивидуальной защиты при ликвидации последствий аварий на химически опасных объектах. Общие требования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22.9.05-95 Безопас- ность в чрезвычайных ситуациях «Комплексы средств индивидуальной защиты спасателей. Общие технические требовани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Р 22.3.06-97 Безопасность в чрезвычайных ситуациях «Средства индивидуальной защиты от радиоактивных веществ. Общие технические требовани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РВ 15.307-2002 «СРПП ВТ. Испытания и приемка серийных изделий. Основные положени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В 19649-74 «Коробки противогазные. Нефеломерный метод определения коэффициента проскока аэрозол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В 18673-73 «СФПП. Метод испытания на время защитного действия хлорциана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В 24395-80 «Лицевые части противогазов. Метод определения общего механического воздействи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9.032-74 «КСЗКС. Покрытия лакокрасочные. Группы, технические требования и обозначения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0188-74 «Коробки фильтрующие к противогазам и респираторам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23223-78 «Коробки фильтрующе-поглощающие противогазов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7263-79 «Детали резиновые к средствам индивидуальной защиты органов дыхани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В 15.7020-83 «Порядок установления и продления назначенного ресурса, срока службы, срока хранения. Основные положени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156-75 «Система стандартов безопасности труда. Противогазы и респираторы промышленные фильтрующие. Нефелометрический метод определения коэффициента проницаемости фильтрующепоглощающих коробок по масляному туману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157-75 «Система стандартов безопасности труда. Противогазы и респираторы промышленные фильтрующие. Нефелометрические методы определения коэффициента подсоса масляного тумана под лицевую часть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158-90 «Система стандартов безопасности труда. Средства индивидуальной зашиты органов дыхания фильтрующие. Методы определения времени защитного действия фильтрующе-поглошающих коробок по парообразным вредным веществам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159-90 «Система стандартов безопасности труда. Средства индивидуальной защиты органов дыхания фильтрующие. Методы определения времени защитного действия фильтрующе-поглощающих коробок по газообразным вредным веществам»;</w:t>
      </w:r>
    </w:p>
    <w:p>
      <w:pPr>
        <w:pStyle w:val="3"/>
        <w:rPr/>
      </w:pPr>
      <w:r>
        <w:rPr/>
        <w:t>ГОСТ 12.4.160-90 «Система стандартов безопасности труда. Средства индивидуальной защиты органов дыхания фильтрующие. Метод определения времени защитного действия фильтрующе-поглощающих коробок по оксиду углерода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161-75 «Система стандартов безопасности труда. Противогазы и респираторы промышленные фильтрующие. Метод определения времени защитного действия фильтрующе-поглощающих коробок по парам ртути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4.166-85 «Система стандартов безопасности труда. Лицевая часть ШМП для промышленных противогазов. Технические условия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169-85 «Система стандартов безопасности труда. Общие требования к процессу химической чистки средств индивидуальной защиты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173-87 «Система стандартов безопасности труда. Средства индивидуальной защиты от щелочей. Нормы щелочепроницаемости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174-87 «Система стандартов безопасности труда. Средства индивидуальной защиты органов дыхания. Номенклатура показателей качества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217-2001 «Система стандартов безопасности труда. Средства индивидуальной защиты от радиоактивных веществ и ионизирующих излучений. Требования и методы испытаний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217-2001 «Система стандартов безопасности труда. Средства индивидуальной защиты. Метод определения проницаемости материалов в агрессивных средах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218-2002 «Система стандартов безопасности труда. Средства индивидуальной защиты. Метод определения проницаемости материалов в агрессивных средах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219-2002 «Система стандартов безопасности труда. Средства индивидуальной защиты. Метод определения однородности материалов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ГОСТ 12.4.220-2002 «Система стандартов безопасности труда. Средства индивидуальной защиты. Метод определения стойкости материалов и швов к действию агрессивных сред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СТ В 38 0517-84 «Средства индивидуальной защиты органов дыхания. Резины для лицевых частей противогазов. Общие технические требования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, ТУ Г-10-1103-82 «Противогаз ГП-7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Технические условия, ТУ Г-10-1104-82 «Коробка фильтрующепоглощающая ГП-7к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, ТУ Г-10-1105-82 «Лицевая часть МГП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НиП 2.01.51-90 «Инженерно-технические мероприятия гражданской обороны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 № 285/10, Министерство обороны СССР, 1980 г.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уководство по лабораторным испытаниям. «Индивидуальные и коллективные средства защиты», Министерство обороны СССР, 1981 г.;</w:t>
      </w:r>
    </w:p>
    <w:p>
      <w:pPr>
        <w:pStyle w:val="Normal"/>
        <w:widowControl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уководство «Перечень показателей испытаний, средств измерений, оборудования и руководящих документов, разработанных Электростальским НПО «Неорганика» для проведения лабораторных испытаний средств индивидуальной защиты в химико-радиометрических лабораториях органов управления ГОЧС субъектов Российской Федерации», 1998 г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14" w:firstLine="2977"/>
      <w:jc w:val="both"/>
      <w:outlineLvl w:val="5"/>
    </w:pPr>
    <w:rPr>
      <w:spacing w:val="-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14" w:hanging="0"/>
      <w:jc w:val="center"/>
      <w:outlineLvl w:val="8"/>
    </w:pPr>
    <w:rPr>
      <w:b/>
      <w:bCs/>
      <w:spacing w:val="-6"/>
      <w:sz w:val="32"/>
      <w:szCs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shd w:fill="FFFFFF" w:val="clear"/>
      <w:ind w:left="1701" w:right="14" w:hanging="0"/>
      <w:jc w:val="both"/>
    </w:pPr>
    <w:rPr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zeldvrc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4:00Z</dcterms:created>
  <dc:creator>Alexeeva Olga</dc:creator>
  <dc:description/>
  <cp:keywords/>
  <dc:language>en-US</dc:language>
  <cp:lastModifiedBy>Alexeeva Olga</cp:lastModifiedBy>
  <dcterms:modified xsi:type="dcterms:W3CDTF">2010-12-27T07:25:00Z</dcterms:modified>
  <cp:revision>1</cp:revision>
  <dc:subject/>
  <dc:title> </dc:title>
</cp:coreProperties>
</file>